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前黄中心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潘群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91.11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3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在生活中，我全面贯彻党和国家的教育方针政策，自觉遵守法律法规和学校的规章制度，知法守法，依法履行教师职责，有序完成教育教学任务，忠诚党的教育事业，服从工作安排，积极承担上级分配的教育教学任务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在教学中，我热爱学生，勤奋工作，廉洁从教，严于律己，认真执行教学计划，认真备课上课，潜心钻研业务，积极参加教科研活动，关心爱护全体学生，尊重学生人格，关心学生安全和身心健康，把学生看作有独立人格的人，平等公正对待学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潘群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;宋体" w:hAnsi="幼圆;宋体" w:eastAsia="幼圆;宋体" w:cs="宋体"/>
          <w:b/>
          <w:b/>
          <w:color w:val="000000"/>
          <w:kern w:val="0"/>
          <w:sz w:val="24"/>
          <w:szCs w:val="24"/>
        </w:rPr>
      </w:pPr>
      <w:r>
        <w:rPr>
          <w:rFonts w:ascii="幼圆;宋体" w:hAnsi="幼圆;宋体" w:cs="宋体" w:eastAsia="幼圆;宋体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;宋体" w:hAnsi="幼圆;宋体" w:cs="宋体" w:eastAsia="幼圆;宋体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璟未未</cp:lastModifiedBy>
  <dcterms:modified xsi:type="dcterms:W3CDTF">2018-05-10T01:5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