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把关注学生的现实性与可能性结合起来，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追求和建构以开发学生可能性为中心的教育。努力把学生的可能性逐步开发成现实性。努力把不可能转为可能。教师要做一个解放者，解放自己的思想，解放儿童的心灵，把看似不可能的事经过努力使之成为可能。因此，教育决不能急功近利，但也决不能坐等“可能”的到来，而要积极引导学生向着“可能”的方向去努力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我想要想达成这样的可能性，是要给学生以人的尊重，让可能性在尊重与鼓舞中激活，正是在尊重中，学生的可能性才会被发现、被认可、被开发，成为最大的可能。给学生以自由，让可能性在选择中得以开发，学生不断选择，才能不断创造自己。给学生以梦想的机会和权利，让可能性在理想汇总被激活。给学生以时间，等待学生的可能性被唤醒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7T00:50:1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