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ind w:firstLine="142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前黄中心小学教师读书交流记录表</w:t>
      </w:r>
    </w:p>
    <w:p>
      <w:pPr>
        <w:pStyle w:val="Normal"/>
        <w:widowControl/>
        <w:spacing w:lineRule="atLeast" w:line="435" w:before="280" w:after="280"/>
        <w:ind w:firstLine="1275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5"/>
        <w:gridCol w:w="1326"/>
        <w:gridCol w:w="2029"/>
        <w:gridCol w:w="1476"/>
        <w:gridCol w:w="1476"/>
        <w:gridCol w:w="1384"/>
      </w:tblGrid>
      <w:tr>
        <w:trPr>
          <w:trHeight w:val="80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者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陆小红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教年级、学科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年级数学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2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3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静悄悄的革命</w:t>
            </w:r>
          </w:p>
        </w:tc>
      </w:tr>
      <w:tr>
        <w:trPr>
          <w:trHeight w:val="4046" w:hRule="atLeast"/>
        </w:trPr>
        <w:tc>
          <w:tcPr>
            <w:tcW w:w="86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  <w:szCs w:val="24"/>
              </w:rPr>
              <w:t>内容摘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435"/>
              <w:ind w:firstLine="560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3F8FE" w:val="clear"/>
              </w:rPr>
              <w:t>每个教室都有一个个固有的风景。没有哪一个教室和其他教室飘溢着完全相同的气息，有着完全相同的问题。彼此完全相同的教室是不存在的。应当追求的不是“发言热闹的教室”，而是“用心地相互倾听的教室”，只有在“用心地相互倾听的教室”里，才能通过发言让各种思考和情感相互交流，否则交流是不可能发生的。</w:t>
            </w:r>
          </w:p>
        </w:tc>
      </w:tr>
      <w:tr>
        <w:trPr>
          <w:trHeight w:val="102" w:hRule="atLeast"/>
        </w:trPr>
        <w:tc>
          <w:tcPr>
            <w:tcW w:w="86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读书心得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心理学研究告诉我们，一般人的心理，都是渴望谈论自己，表现自我，渴望有人倾听自己的讲话。如果有人倾听自己的讲话，他们的反应就是积极的，这样可以鼓舞人的精神，培养人的自尊心和自信心，增进人的社会适应能力。而且，在社会交往中，善于倾听别人的发言，既反映出一个人的礼仪修养，也是一种高超的交际艺术。在社会场合，一个聚精会神的听众往往比一个慷慨激昂的演说家更受欢迎，他会使说话者感觉自己很重要。社交中善于倾听别人的发言，是对他人的尊重，有时还有助于问题的解决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435" w:before="0" w:after="0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1:00Z</dcterms:created>
  <dc:creator>Administrator</dc:creator>
  <dc:description/>
  <dc:language>en-US</dc:language>
  <cp:lastModifiedBy>Administrator</cp:lastModifiedBy>
  <dcterms:modified xsi:type="dcterms:W3CDTF">2017-12-18T11:21:00Z</dcterms:modified>
  <cp:revision>2</cp:revision>
  <dc:subject/>
  <dc:title/>
</cp:coreProperties>
</file>