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前黄小学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学年度第二学期</w:t>
      </w:r>
    </w:p>
    <w:p>
      <w:pPr>
        <w:pStyle w:val="Normal"/>
        <w:spacing w:lineRule="exact" w:line="2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年级语文教学计划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一、学生情况分析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全册教材简析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苏教版义务教育课程标准实验教科书小学语文四年级上册课本，共分四个部分：培养良好的学习习惯、习作、课文和单元练习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培养良好的学习习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课，指导学生读书要有选择，学会作读书记号，留心观察事物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课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共安排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课，分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单元。选文题材广泛，体裁多样，为学生学习祖国语文，获得基本的语文素养，促进全面和谐的发展，提供了充裕的材料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习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共安排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课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以贴近学生生活，注重实践、体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为宗旨，在内容安排上富有儿童情趣，在呈现形式上力求灵活多样，在操作练习上提供多各选择，以利学生能够轻松愉快地习作，并在习作的过程中不断增强自信心和创新意识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单元练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，以综合性为主，包括字词句方面、朗读背诵方面、写字方面和口语交际。意在丰富语言教育的内涵，提高学生的语言实践能力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本册教学目标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（一）识字与写字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对学习汉字有浓厚的兴趣，养成主动识字的习惯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累计认识常用汉字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个，其中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个左右会写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会使用字典、词典，有初步的独立识字能力。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能使用硬笔熟练地书写正楷字，做到规范、端正、整洁。用毛笔临摹正楷字帖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（二）阅读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普通话正确、流利、有感情地朗读课文。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初步学会默读。能对课文中不理解的地方提出疑问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联系上下文，理解词句的意思，体会课文中关键词句在表情达意方面的作用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能初步把握文章的主要内容，体会文章表达的思想感情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能复述叙事性作品的大意，初步感受作品中生动的形象和优美的语言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理解语句的过程中，体会句号与逗号的不同用法，了解冒号、引号的一般用法。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积累课文中的优美词语、精彩句段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诵读优秀诗文，注意在诵读过程中体验情感，背诵优秀诗文，课外阅读总量不少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字。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（三）习作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留心周围事物，乐于书面表达，增强习作的自信心。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愿意将自己的习作读给人听，与他人分享习作的快乐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用简短的书信便条进行书面交际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根据表达的需要，使用冒号、引号。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课内习作每学年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次左右。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（四）口语交际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用普通话与人交谈。在交谈中能认真倾听，领会要点，并能就不理解的地方向对方请教，就不同的意见与人商讨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听人说话能把握主要内容，并能简要转述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清楚明白地讲述见闻，并说出自己的感受和想法。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（五）综合性学习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提出学习和生活中的问题，有目的地搜集资料，共同讨论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结合语文学习，观察大自然，观察社会，书面与口头结合表达自己的观察所得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家庭生活、学校生活中，尝试运用语文知识和能力解决简单问题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教学策略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立足教学改革，加强自身的教改意识，准确把握新课标和教材的尺度，明确教学任务，遵循语文教学规律，有目的，有计划地落实教学任务。重视教法、学法的研究，刻苦钻研业务，不断获取教改新信息，探索教改规律，力求教学上的突破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结合教材、学生实际，充分挖掘德育因素，抓住各种有利的教育契机，在知识传授，能力训练过程中，春风化雨，润物无声，使学生受到德育思想的渗透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继续做好培优补差工作，大力提高中等生。坚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抓两头带中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原则，对优秀学生不断提出更高要求，发展其才能；对暂时的后进生，耐心细心，培养信心，挖掘潜力，不同程度地提高学生的语文水平，使教学真正做到面向全体学生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五、教学进度安排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240"/>
        <w:ind w:left="2" w:right="-1079" w:firstLine="216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四年级语文第八册教学进度表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240"/>
        <w:ind w:left="2" w:right="-1079" w:firstLine="158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893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-2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良好的学习习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720" w:right="-1079" w:hanging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，我们去植树</w:t>
            </w:r>
          </w:p>
          <w:p>
            <w:pPr>
              <w:pStyle w:val="Normal"/>
              <w:widowControl/>
              <w:spacing w:lineRule="exact" w:line="240"/>
              <w:ind w:left="360"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朵杏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-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燕子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古诗两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-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苹果里的五角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最佳路径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人类的“老师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-3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顾茅庐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-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祁黄羊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仪休拒收礼物</w:t>
            </w:r>
          </w:p>
          <w:p>
            <w:pPr>
              <w:pStyle w:val="Normal"/>
              <w:widowControl/>
              <w:spacing w:lineRule="exact" w:line="240"/>
              <w:ind w:right="-1079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-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永远的白衣战士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番茄太阳”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-4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次报母亲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不是最弱小的</w:t>
            </w:r>
          </w:p>
          <w:p>
            <w:pPr>
              <w:pStyle w:val="Normal"/>
              <w:widowControl/>
              <w:spacing w:lineRule="exact" w:line="240"/>
              <w:ind w:right="-1079"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-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right="-1079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right="-1079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-4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机动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1079"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-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鸟语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天鹅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-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命的壮歌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right="-1079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-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沙漠中的绿洲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云雀的心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6-5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古诗两首</w:t>
            </w:r>
          </w:p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3-5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爱因斯坦和小女孩</w:t>
            </w:r>
          </w:p>
          <w:p>
            <w:pPr>
              <w:pStyle w:val="Normal"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宋庆龄故居的樟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-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黄河的主人</w:t>
            </w:r>
          </w:p>
          <w:p>
            <w:pPr>
              <w:pStyle w:val="Normal"/>
              <w:widowControl/>
              <w:spacing w:lineRule="exact" w:line="240"/>
              <w:ind w:right="-1079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-6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240"/>
              <w:ind w:right="-1079"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0-6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7-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9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79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56:00Z</dcterms:created>
  <dc:creator>ASUS</dc:creator>
  <dc:description/>
  <cp:keywords/>
  <dc:language>en-US</dc:language>
  <cp:lastModifiedBy>ASUS</cp:lastModifiedBy>
  <dcterms:modified xsi:type="dcterms:W3CDTF">2016-02-21T05:47:00Z</dcterms:modified>
  <cp:revision>4</cp:revision>
  <dc:subject/>
  <dc:title/>
</cp:coreProperties>
</file>