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杨老师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春风催万物，新雨润百花，又是一年春光好。同学们赶紧行动起来，我们一起拥抱春天，播种绿色，共创美好家园吧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张飞儿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3-03-03T06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