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羌晓伟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从教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，本科毕业，小学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语言积累、作文生活化、语文实践能力培养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年内积极参加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努力提高教学成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能够与其他教师进行资源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10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