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记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699"/>
        <w:gridCol w:w="180"/>
        <w:gridCol w:w="111"/>
        <w:gridCol w:w="429"/>
        <w:gridCol w:w="2361"/>
        <w:gridCol w:w="1059"/>
        <w:gridCol w:w="540"/>
        <w:gridCol w:w="360"/>
        <w:gridCol w:w="1995"/>
      </w:tblGrid>
      <w:tr>
        <w:trPr>
          <w:trHeight w:val="50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资料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来源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题目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生良好行为习惯的养成教育</w:t>
            </w:r>
          </w:p>
          <w:p>
            <w:pPr>
              <w:pStyle w:val="Heading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作者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网络</w:t>
            </w:r>
          </w:p>
        </w:tc>
      </w:tr>
      <w:tr>
        <w:trPr>
          <w:trHeight w:val="478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280"/>
              <w:ind w:firstLine="270"/>
              <w:jc w:val="both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文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章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要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点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摘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录</w:t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pacing w:lineRule="auto" w:line="360" w:before="0" w:after="280"/>
              <w:ind w:left="195" w:hanging="0"/>
              <w:rPr>
                <w:rFonts w:ascii="宋体" w:hAnsi="宋体" w:cs="宋体"/>
                <w:color w:val="000000"/>
                <w:spacing w:val="15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  <w:lang w:eastAsia="zh-CN"/>
              </w:rPr>
              <w:t>时时处处进行养成训练。学段越低，对学生形成习惯越重要，所以，当下小学生的良好习惯培养相当重要。二、做好监督工作。要时刻对学生进行观察，督促，引导。当班主任顾及不过来的时候，可以调动学生互相帮助的积极性，让学生之间进行监督和相互影响。所以，作为班主任要在平时制定相关计划，制定最佳的训练策略和日常行为规范，然后和孩子们进行讨论研究，贯彻学习，实施以行动。三、教师要率先垂范老师是和学生整天生活在一起的，也就是学习中的父母一样，孩子们的良好习惯，与老师的时刻监督有着密切的关系。四、家校携手，形成教育合力。教师一定要考虑到自己的言行举止会给孩子带来一定的模仿效果。老师要考虑自己的行为会使学生时刻在模仿着，这就要求我们教师要严格要求自己，要给孩子们做一个好模范。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spacing w:lineRule="auto" w:line="360" w:before="280" w:after="0"/>
              <w:ind w:left="195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2011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280"/>
              <w:ind w:firstLine="270"/>
              <w:jc w:val="both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我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的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体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会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cs="宋体" w:ascii="宋体" w:hAnsi="宋体"/>
                <w:color w:val="000000"/>
                <w:spacing w:val="15"/>
              </w:rPr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sz w:val="18"/>
                <w:szCs w:val="1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孩子们的习惯养成体现在很多方方面面，需要老师进行细微的周全的研究和制定，并且要付诸以行动。只有这样，才能更好地培养孩子们良好习惯的养成。学生习惯的培养，需要学校、家庭和社会的共同努力，只有这样才能更好地培养他们的良好习惯。我们作为教师要付出最大的努力，深入研究孩子们的成长规律和策略，使他们成为社会的有用人才。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摘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记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人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资料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姓名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闵燕萍</w:t>
            </w:r>
          </w:p>
        </w:tc>
        <w:tc>
          <w:tcPr>
            <w:tcW w:w="1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学习时间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.10</w:t>
            </w:r>
          </w:p>
        </w:tc>
      </w:tr>
      <w:tr>
        <w:trPr>
          <w:trHeight w:val="1321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15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19"/>
                <w:szCs w:val="19"/>
                <w:lang w:val="en-US" w:eastAsia="zh-CN"/>
              </w:rPr>
            </w:r>
          </w:p>
        </w:tc>
        <w:tc>
          <w:tcPr>
            <w:tcW w:w="14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研究课题</w:t>
            </w:r>
          </w:p>
        </w:tc>
        <w:tc>
          <w:tcPr>
            <w:tcW w:w="63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《</w:t>
            </w:r>
            <w:r>
              <w:rPr>
                <w:rFonts w:cs="宋体"/>
                <w:color w:val="000000"/>
                <w:spacing w:val="15"/>
                <w:kern w:val="0"/>
                <w:sz w:val="24"/>
                <w:shd w:fill="FFFFFF" w:val="clear"/>
                <w:lang w:eastAsia="zh-CN" w:bidi="ar"/>
              </w:rPr>
              <w:t>农村小学生良好行为习惯养成教育的策略研究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备注</w:t>
            </w:r>
          </w:p>
        </w:tc>
        <w:tc>
          <w:tcPr>
            <w:tcW w:w="70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95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19-02-11T07:1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