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卞丽霞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是二胎，家里比较娇宠，对他要求不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个性很强，学习自觉性欠佳，经常不完成家庭作业，基础较差，导致成绩不理想。脾气暴躁，经常做些令人想不到的事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育他如何养成良好的作业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辅导学习，督促他读书、背书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个月来他课堂表现积极了很多，能每天早起背书，并能积极完成家庭作业，字迹也清楚的多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良好的听课习惯和学英语的信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听课效率高了很多，单元测试有进步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天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独立完成课后练习题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基本上能够正确地进行书写，有进步，还需要继续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他说说对英语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助他理解记忆单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语音练习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运用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鑫栋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，教给阅读理解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8-12-25T10:23:08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