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课堂教学观察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由游戏导入课题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五年级科学下《拧螺丝钉的学问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2736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片 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 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大家认为我们班级哪位同学最有力量？哪位同学力量最小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钟</w:t>
            </w:r>
            <w:r>
              <w:rPr/>
              <w:t>**</w:t>
            </w:r>
            <w:r>
              <w:rPr/>
              <w:t>力气最大，徐</w:t>
            </w:r>
            <w:r>
              <w:rPr/>
              <w:t>*</w:t>
            </w:r>
            <w:r>
              <w:rPr/>
              <w:t>力气最小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果真是这样吗？老师不信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老师今天想让他们进行一个现场比试，验证一下他们的力量大小。大家认为，谁会赢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（齐）：当然钟</w:t>
            </w:r>
            <w:r>
              <w:rPr/>
              <w:t>**</w:t>
            </w:r>
            <w:r>
              <w:rPr/>
              <w:t>会赢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（取出一只空的纯净水桶）这个比试的项目叫“角力”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宣布规则，组织比试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（学生惊呆了）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比试结果是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（齐）：徐</w:t>
            </w:r>
            <w:r>
              <w:rPr/>
              <w:t>*</w:t>
            </w:r>
            <w:r>
              <w:rPr/>
              <w:t>赢了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谁能解释一下，身材高大的钟</w:t>
            </w:r>
            <w:r>
              <w:rPr/>
              <w:t>**</w:t>
            </w:r>
            <w:r>
              <w:rPr/>
              <w:t>为什么钟这次角力比赛中却输了呢？</w:t>
            </w:r>
          </w:p>
          <w:p>
            <w:pPr>
              <w:pStyle w:val="Style16"/>
              <w:widowControl/>
              <w:spacing w:lineRule="exact" w:line="36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4681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五年级科学连续</w:t>
            </w:r>
            <w:r>
              <w:rPr/>
              <w:t>7-8</w:t>
            </w:r>
            <w:r>
              <w:rPr/>
              <w:t>年了，《拧螺丝钉的学问》一课的教学发现，学生大多优先选用小螺丝刀，可能小螺丝刀小巧，给立他们越小越灵巧、省力的错觉。而且，一把小小的螺丝刀，学生也很难将之与轮轴联系在一起。</w:t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从教室内的纯净水瓶入手，创设了角力的游戏环节，让班级中力气最大的男生和力气较小的女生进行比试。正常情况下，只要女生的力量不是很小，一般会赢取胜利，强烈的反差，给学生造成困惑和思考。教师引入本课新手教学，效果极好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06:00Z</dcterms:created>
  <dc:creator>Administrator</dc:creator>
  <dc:description/>
  <dc:language>en-US</dc:language>
  <cp:lastModifiedBy>Administrator</cp:lastModifiedBy>
  <cp:lastPrinted>2016-05-03T13:21:00Z</cp:lastPrinted>
  <dcterms:modified xsi:type="dcterms:W3CDTF">2018-07-01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