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彩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成功的课堂管理者会展示‘共在’证据——学生知道，他们的教师总是知道课堂里正在发生什么事。”定期定时巡视课堂的老师会有效地对学生出现的问题做出反应，把大部分问题“扼杀”在萌芽状态，让它们不至于“生根发芽”。那些没有注意到课堂正在发生什么的教师，会等到问题变得复杂才进行干预，使问题变得更加严重。所以，教师对于课堂的定时监控就显得尤为的重要了。</w:t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1-12-31T00:07:39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12E282D743D4B4E0D2E5E8DC8529</vt:lpwstr>
  </property>
  <property fmtid="{D5CDD505-2E9C-101B-9397-08002B2CF9AE}" pid="3" name="KSOProductBuildVer">
    <vt:lpwstr>2052-11.1.0.11194</vt:lpwstr>
  </property>
</Properties>
</file>