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hanging="0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19"/>
          <w:szCs w:val="19"/>
          <w:u w:val="none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  <w:lang w:eastAsia="zh-CN"/>
              </w:rPr>
              <w:t>闵志君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</w:rPr>
              <w:t>二年级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eastAsia="宋体" w:cs="Calibri;Lucida Sans Unicode" w:ascii="Calibri;Lucida Sans Unicode" w:hAnsi="Calibri;Lucida Sans Unicode"/>
                <w:color w:val="000000"/>
                <w:spacing w:val="15"/>
                <w:sz w:val="18"/>
                <w:szCs w:val="18"/>
                <w:u w:val="none"/>
              </w:rPr>
              <w:t>2017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</w:rPr>
              <w:t>．</w:t>
            </w:r>
            <w:r>
              <w:rPr>
                <w:rStyle w:val="StrongEmphasis"/>
                <w:rFonts w:eastAsia="宋体" w:cs="Calibri;Lucida Sans Unicode" w:ascii="Calibri;Lucida Sans Unicode" w:hAnsi="Calibri;Lucida Sans Unicode"/>
                <w:color w:val="000000"/>
                <w:spacing w:val="15"/>
                <w:sz w:val="18"/>
                <w:szCs w:val="18"/>
                <w:u w:val="none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</w:rPr>
              <w:t>《教育的力量》</w:t>
            </w:r>
          </w:p>
        </w:tc>
      </w:tr>
      <w:tr>
        <w:trPr>
          <w:trHeight w:val="465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时至今日，我依然清晰地记得大雨磅礴的那个夜晚，一个受伤的孩子最心底的声音，它一直鞭策着我，要不忘为人师的良知和责任，有人说“每个孩子都是种子，只是花期不同，有的花起初就繁盛鲜艳，有的花需要漫长的等待，不要着急，陪她栉风沐雨，静待她灿烂花开。”对于李媛媛这样的孩子，任何教育良方都不可能药到病除，她就像是一朵晚开的花朵，只能用时间和真诚一直守候它花开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31"/>
                <w:szCs w:val="3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ind w:left="0" w:right="0" w:firstLine="3645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sz w:val="28"/>
                <w:szCs w:val="28"/>
                <w:u w:val="none"/>
              </w:rPr>
              <w:t>摘自《教育的力量》第</w:t>
            </w:r>
            <w:r>
              <w:rPr>
                <w:rFonts w:eastAsia="黑体" w:cs="黑体" w:ascii="黑体" w:hAnsi="黑体"/>
                <w:color w:val="000000"/>
                <w:spacing w:val="15"/>
                <w:sz w:val="28"/>
                <w:szCs w:val="28"/>
                <w:u w:val="none"/>
              </w:rPr>
              <w:t>235</w:t>
            </w:r>
            <w:r>
              <w:rPr>
                <w:rFonts w:ascii="黑体" w:hAnsi="黑体" w:cs="黑体" w:eastAsia="黑体"/>
                <w:color w:val="000000"/>
                <w:spacing w:val="15"/>
                <w:sz w:val="28"/>
                <w:szCs w:val="28"/>
                <w:u w:val="none"/>
              </w:rPr>
              <w:t>页。</w:t>
            </w:r>
          </w:p>
        </w:tc>
      </w:tr>
      <w:tr>
        <w:trPr>
          <w:trHeight w:val="390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0" w:after="28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/>
              <w:jc w:val="left"/>
              <w:rPr>
                <w:sz w:val="19"/>
                <w:szCs w:val="19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pacing w:val="15"/>
                <w:sz w:val="18"/>
                <w:szCs w:val="18"/>
                <w:u w:val="none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这段话写的特别美，也特别的让人感动，给我们教育工作者一个警醒：我们面对的不是生产线上统一标准的原材料，而是一个个鲜活的生命，一颗颗亟待发芽的种子，他们来自不同的家庭，接受不同的阳光雨露，有着不同的天性，所以我们更应该用心感受，认真思考什么才是真正的爱，那就是站在孩子的角度去思考，去看待事情，而不是控制和无条件的服从。只用爱心才能陪伴他们，和他们共同成长，特别是我们低年级，孩子刚刚走入校门，对于环境和老师还没有适应，我们需要反复不断的训练，在这个阶段必须要有足够的爱心。再反思自己，我们班现在有</w:t>
            </w:r>
            <w:r>
              <w:rPr>
                <w:rFonts w:eastAsia="宋体" w:cs="宋体" w:ascii="宋体" w:hAnsi="宋体"/>
                <w:color w:val="000000"/>
                <w:spacing w:val="15"/>
                <w:sz w:val="24"/>
                <w:szCs w:val="24"/>
                <w:u w:val="none"/>
              </w:rPr>
              <w:t>47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个孩子，有的孩子特别听话，基础也比较好，有的活泼好动，上课都不安稳，是不是给了他们足够的爱心和关怀，事实上，越是学习有困难的，或者坐的离老师很远的孩子越需要给予更多的爱心和关注，作为老师给他们多点的爱就会改变他们的态度和习惯。教育的技巧可能有很多，但是爱心绝对是最坚实的法则，相信爱每一个学生，我们也终将收获满满的幸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6:00Z</dcterms:created>
  <dc:creator>yu</dc:creator>
  <dc:description/>
  <dc:language>en-US</dc:language>
  <cp:lastModifiedBy>Administrator</cp:lastModifiedBy>
  <dcterms:modified xsi:type="dcterms:W3CDTF">2017-06-21T00:0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