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施丹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六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成尚荣</w:t>
            </w:r>
            <w:r>
              <w:rPr>
                <w:rFonts w:ascii="宋体" w:hAnsi="宋体" w:cs="宋体"/>
                <w:sz w:val="24"/>
                <w:lang w:eastAsia="zh-CN"/>
              </w:rPr>
              <w:t>指出，</w:t>
            </w:r>
            <w:r>
              <w:rPr>
                <w:rFonts w:ascii="宋体" w:hAnsi="宋体" w:cs="宋体"/>
                <w:sz w:val="24"/>
              </w:rPr>
              <w:t>“中小学教育是基础教育，所有的学科都是为了学生基本素养的培养和提高打基础的，而甚本素养没有高低之分主次之别。人的素养是个结构，需要名方面素养构成合理，完善整体应当是这一结构的基本要求。互相依存，互相渗透，互相促进应当是这一结构的重要特征课程。世界是平的，所有课程是等值的，中小学的所有课程都是重要的，都是主要的，不存在谁主谁次不存在谁服从谁、谁服务准的问题。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施</cp:lastModifiedBy>
  <cp:lastPrinted>2014-11-20T11:33:00Z</cp:lastPrinted>
  <dcterms:modified xsi:type="dcterms:W3CDTF">2022-06-02T05:35:44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1724956CC4778957B33D981D567A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