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前黄中心小学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  <w:u w:val="single"/>
        </w:rPr>
        <w:t>二数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</w:rPr>
        <w:t>备课组集体备课记录</w:t>
      </w:r>
    </w:p>
    <w:tbl>
      <w:tblPr>
        <w:tblW w:w="858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54"/>
        <w:gridCol w:w="2006"/>
        <w:gridCol w:w="1430"/>
        <w:gridCol w:w="2862"/>
      </w:tblGrid>
      <w:tr>
        <w:trPr>
          <w:trHeight w:val="7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学生中心</w:t>
            </w:r>
          </w:p>
        </w:tc>
      </w:tr>
      <w:tr>
        <w:trPr>
          <w:trHeight w:val="894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备课内容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《认识分米和毫米》</w:t>
            </w:r>
          </w:p>
        </w:tc>
      </w:tr>
      <w:tr>
        <w:trPr>
          <w:trHeight w:val="7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钱丽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钱丽芹</w:t>
            </w:r>
          </w:p>
        </w:tc>
      </w:tr>
      <w:tr>
        <w:trPr>
          <w:trHeight w:val="77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8"/>
                <w:szCs w:val="28"/>
              </w:rPr>
              <w:t>汤士民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  <w:lang w:eastAsia="zh-CN"/>
              </w:rPr>
              <w:t>钱丽芹、施丹红</w:t>
            </w:r>
          </w:p>
          <w:p>
            <w:pPr>
              <w:pStyle w:val="Normal"/>
              <w:ind w:left="600" w:hanging="6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92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汤士民</w:t>
            </w:r>
            <w:r>
              <w:rPr>
                <w:sz w:val="24"/>
                <w:szCs w:val="24"/>
                <w:lang w:eastAsia="zh-CN"/>
              </w:rPr>
              <w:t>：</w:t>
            </w:r>
            <w:r>
              <w:rPr>
                <w:sz w:val="24"/>
                <w:szCs w:val="24"/>
              </w:rPr>
              <w:t>如在认识毫米的过程中，有找一找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在尺子上找一毫米，找厚度是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毫米的物品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，摸一摸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摸厚度是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毫米的物品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，说一说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说生活中用毫米作单位的例子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，估一估、量一量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测量物体的长度前先估计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、使学生经历了从形象感知到逐步抽象的体验过程，充分体验到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毫米的长度，建立了毫米的正确的表象。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施丹红</w:t>
            </w:r>
            <w:r>
              <w:rPr>
                <w:sz w:val="24"/>
                <w:szCs w:val="24"/>
                <w:lang w:eastAsia="zh-CN"/>
              </w:rPr>
              <w:t>：在分米的认识过程中，通过画</w:t>
            </w:r>
            <w:r>
              <w:rPr>
                <w:sz w:val="24"/>
                <w:szCs w:val="24"/>
                <w:lang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分米，找</w:t>
            </w:r>
            <w:r>
              <w:rPr>
                <w:sz w:val="24"/>
                <w:szCs w:val="24"/>
                <w:lang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分米、比划</w:t>
            </w:r>
            <w:r>
              <w:rPr>
                <w:sz w:val="24"/>
                <w:szCs w:val="24"/>
                <w:lang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分米的长短等活动来建立分米的长度观念，在估一估、量一量中，让学生学会目测，间接运用工具得出物体的长度。通过对直尺的观察，沟通了米、分米、厘米、毫米之间的十进制关系，进一步总结使学生形成概念。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钱丽芹</w:t>
            </w:r>
            <w:r>
              <w:rPr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>在认识毫米环节中，把毫米和厘米紧密联系在一起，既有利于学生对新知的掌握，也有利于学生理解长度单位间的十进制关系，这一环节最大的特点是创设了许多体验学习的情境，通过提供学生感兴趣的学习材料和富有挑战性的学习活动，不断激发学生的探究热情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0975" cy="39668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96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4310" cy="39554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14T06:0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