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徐彩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二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3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</w:t>
            </w:r>
          </w:p>
        </w:tc>
      </w:tr>
      <w:tr>
        <w:trPr>
          <w:trHeight w:val="497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540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生活教育理论”是陶行知先生教育思想的主线和重要基石，它的精神内涵十分明确，即大众教育。他认为脱离生活，脱离劳动的传统教育，会扼杀儿童的身心发展，其结果培养的是一群社会、自然、生活，都可以是我们的课程资源，我们要善于发掘身边的教学资源。只有我们的活动是面向学生生活实际的，才能引起学生的共鸣，学生才有感性的认知。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lenovo</cp:lastModifiedBy>
  <cp:lastPrinted>2014-11-20T11:33:00Z</cp:lastPrinted>
  <dcterms:modified xsi:type="dcterms:W3CDTF">2022-03-10T06:25:44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1365</vt:lpwstr>
  </property>
</Properties>
</file>