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8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课程透视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  <w:tr>
        <w:trPr>
          <w:trHeight w:val="59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cp:keywords/>
  <dc:language>en-US</dc:language>
  <cp:lastModifiedBy>Levnon</cp:lastModifiedBy>
  <cp:lastPrinted>2014-11-20T11:33:00Z</cp:lastPrinted>
  <dcterms:modified xsi:type="dcterms:W3CDTF">2021-12-28T02:24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