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庄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3:28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679378BBE41DC96E9772FB46B2D5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