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经典诵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活动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心得体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88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家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你谈谈孩子参加“翼伏堂”乡村学校少年宫活动后的表现、取得的变化以及你对“翼伏堂”乡村学校少年宫活动的建议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</w:t>
            </w:r>
            <w:r>
              <w:rPr/>
              <w:t>学校</w:t>
            </w:r>
            <w:r>
              <w:rPr/>
              <w:t>诵读活动的开展，丰富了学校的德育内涵，推动了学校未成年人思想道德交流和德育工作的发展。师生的精神面貌得到较大的改观，良好的校风、学风、班风逐步形成，有效地促进了我校学生养成教育的全面实施。即学做“五小”儿童：勤学好问的小学生，集体生活的小主人，兴趣小组的小能人，科技宣传的小喇叭，家庭社会的小帮手。树立“七自”精神：思想上自辩、品德上自励、文化上自学、情感上自陶、智能上自开、科学上自创、社会上自立。措施方法到位，重形式又重过程。面向全体学生，坚持全员参与，在背诵古诗文的过程中提高素质，发展能力。求速度又求效果。开展古诗文诵读，我们要求四年级以上的学生每周背诵两首古诗，低年级每周背一首古诗，做到厚积薄发。要数量又要质量。正确处理背诵与感悟的关系，根据不同年级每学期规定一定量的背诵篇目，但不把背诵古诗转变成学生新的负担。要让学生轻松地背，愉快地记，提高学习古诗的质量。经典浸润人生，书香伴</w:t>
            </w:r>
            <w:r>
              <w:rPr/>
              <w:t>孩子</w:t>
            </w:r>
            <w:r>
              <w:rPr/>
              <w:t>成长。经典诵读犹如一道亮丽的风景，为</w:t>
            </w:r>
            <w:r>
              <w:rPr/>
              <w:t>学</w:t>
            </w:r>
            <w:r>
              <w:rPr/>
              <w:t>校师生带来了一片生机。著名作家余秋雨说过：在孩子们还不具备对古诗文经典的充分理解力的时候，就把经典交给他们，乍一看莽撞，实际上是文明传承的绝佳措施。幼小的心灵纯净空阔，由经典奠基可以激发起他们一生的文化向往。但在实验的过程中也感觉到诵读还需要更进一步的指导，活动的形式还可再多样化。相信在全体师生的共同努力下，</w:t>
            </w:r>
            <w:r>
              <w:rPr/>
              <w:t>学生的成长会更快</w:t>
            </w:r>
            <w:r>
              <w:rPr/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29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戚雨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学生的家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戚超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经典诵读活动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心得体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88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家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你谈谈孩子参加“翼伏堂”乡村学校少年宫活动后的表现、取得的变化以及你对“翼伏堂”乡村学校少年宫活动的建议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，学校的古诗文诵读活动开展得有声有色，诵读场面成为一道亮丽的风景线。老师在鼓励学生背诵的同时，不忘帮助学生理解一些含义深刻的，有一定意义的句子，使学生学到千古美文中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天下之忧而忧，后天下之乐而乐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胸怀；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富贵不能淫，贫贱不能移，威武不能屈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操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己所不欲，勿施于人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己欲立而立人，己欲达而达人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道德原则，使学生在潜移默化中受到熏陶和影响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好古诗文诵读活动领导重视是前提，老师参与是基础，调动学生积极性是关键，家长的支持是不可缺少的组成部分。开展诵读活动的目的不仅仅是让学生记住名篇佳作，更重要的是寻根，寻民族精神之根，寻现代文明之根。在诵读古诗文中弘扬优秀的民族传统文化，加厚学生的人文底蕴。在老师的努力下，相信孩子们会继承传统，弘扬传统，去开创更加美好的未来！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在经典诵读声中，变得更加遵纪守则，有礼有节，而这将为人生打下坚实的基础，必将进一步提高孩子的经典诵读水平。经典诵读是一项灵魂工程，难在坚持，贵在扎实，在今后的工作中，希望学校能坚持不懈，积极推进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2205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王君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学生的家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王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6:00Z</dcterms:created>
  <dc:creator>微软用户</dc:creator>
  <dc:description/>
  <cp:keywords/>
  <dc:language>en-US</dc:language>
  <cp:lastModifiedBy>Windows 用户</cp:lastModifiedBy>
  <cp:lastPrinted>2013-07-14T15:22:00Z</cp:lastPrinted>
  <dcterms:modified xsi:type="dcterms:W3CDTF">2015-03-03T13:11:00Z</dcterms:modified>
  <cp:revision>9</cp:revision>
  <dc:subject/>
  <dc:title>乡村学校少年宫活动家长体会</dc:title>
</cp:coreProperties>
</file>