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常州市中小学研究性学习优秀成果名单（小学组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特等奖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项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303"/>
        <w:gridCol w:w="224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新桥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《对我校同学牙齿健康状况调查分析与对策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晓帆、刘依凝、陈毅磊徐佳玮、张雅欣、刘雨同张亦宁、李亦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素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鲜媛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花园第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第一次赚钱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怡蓝、陈欣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业宸、沈  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泽云、李文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凌煜、魏勤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丽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解放路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探究修正液里的秘密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邹馨怡、陈烨阳、高鹤洋韩承希、顾文欣、吴若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蒋舒榕、任  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三井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探秘“消失”的自行车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俐、陈逸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操思琪、巢  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欣月、袁若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逸、于佳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解  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洛阳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不同颜色的薄膜对大蒜发芽的影响实验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家昊、许涵逸、刘成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红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丽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东安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走进传统游戏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可欣、蒋漪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佳怡、蒋杰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迅、刘锋、蒋晨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万  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废旧家电对环境的危害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嫚璘、苗子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宸亿、杨润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曾  亿、沈冰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  鸽、李章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涑渎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洗衣粉和洗衣液使用效果的对比研究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景锁玉、陈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娇、吴云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丽丽、陈燚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岳建华、唐  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一等奖（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项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318"/>
        <w:gridCol w:w="222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物行为对人类生活的影响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嘉文、袁  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雨婷、梁佳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欣宇、徐  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静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局前街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常州传统游戏的调查与研究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茹雁、朱嘉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常  程、王晓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伊群、黄乐涵、陈艾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建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新桥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与校园垃圾说再见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轶桓、狄骏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妍、石垒、周钲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逸飞、孟润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晓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活中的白色污染绿色环保布袋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可欣、曹宇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羿吉、谢信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伊婷、孔子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静娟 李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庄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传统游戏玩法的研究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辰雨、吴正汉、孔维伟胡纪初、汪  媛、王宇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莉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孝都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鸡蛋撞地球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制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艺、俞  朝、代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佳海、赵贵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青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潘家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鲢鱼改善水质的研究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云、陈建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雯、陆文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乐、韩小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祈一民、徐云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冬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武进区前黄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《多功能的鸡毛掸子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设计制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曹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昱、姚逸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卞舒雯、蒋舒、孙乐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朱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曹东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后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节约用水 从我做起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芳、张  飞、王唯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尊玲、倪  彤、刘子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瑶、王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乔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别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影响校园香樟树长势差异的研究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雨霏、藤嘉俊、胡兴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束  琰、董扣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建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《关于外国语校园附近乱丢垃圾的调查研究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蒋承渝、陈思陆、张一航、潘  恒、周米欧、孙一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乐仁、澎  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潞城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元宵花灯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制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玥彤、陈俊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欣怡、成方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懿溦、姜  曼、沈奕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向阳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二等奖（</w:t>
      </w:r>
      <w:r>
        <w:rPr>
          <w:rFonts w:eastAsia="黑体;SimHei" w:cs="黑体;SimHei" w:ascii="黑体;SimHei" w:hAnsi="黑体;SimHei"/>
          <w:sz w:val="24"/>
          <w:szCs w:val="24"/>
        </w:rPr>
        <w:t>22</w:t>
      </w:r>
      <w:r>
        <w:rPr>
          <w:rFonts w:ascii="黑体;SimHei" w:hAnsi="黑体;SimHei" w:cs="黑体;SimHei" w:eastAsia="黑体;SimHei"/>
          <w:sz w:val="24"/>
          <w:szCs w:val="24"/>
        </w:rPr>
        <w:t>项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2189"/>
        <w:gridCol w:w="12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湖塘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自动擦拭显示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制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可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苏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奔牛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鞋型拖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制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宋逸、路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、汤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建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湖塘桥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武进名人馆参观率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晓桐、鲁晓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逸霖、余扬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莉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雪堰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早餐情况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瑞杰、缪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俊贤、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心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明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东青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郑陆镇东青菜场塑料袋使用情况的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、邹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常春、贾秋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闻暕、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海韵、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煜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丽华新村第三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种植青菜，收获快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章欣悦、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般若、韩明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雅、谢东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新村第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儿童秋季保健问题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菲杰、陆明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苏雨、冯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、舒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清凉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我们身边的垃圾——垃圾的分类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杰、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晶菁、戈俣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陆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瞻、韩佳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嘉懿、张梧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月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青龙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告别交通陋习，倡导文明出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婕、曹锐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舒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华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墅堰东方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探究常州市戚墅堰区水污染问题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欣晔、沈洋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万佩韦、孙  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  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安家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安家地区水果市场调查报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媛、丁志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婷、周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佳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丽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校园节水现状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婷婷、羊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椒、朱怡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天宇、王继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怡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燕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吕墅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探访常州非物质文化遗产“乱针绣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金娜、蔡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志、何亦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凤、陈思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倩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横山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横山桥的明清古街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芝仪、梁宇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林颖、甘露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、李佳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溧阳市湾西河河水污染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智、杨承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轩、徐  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航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倩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汪  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关于“小学生眼睛近视情况”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轩、李  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雨、胡  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子越、马欣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凯文、屠含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曾  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可蓄墨汁型毛笔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制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嘉宁、管晨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欣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寒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志娟</w:t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茅麓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趣的指纹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冉  美、祈婧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莹、谢春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杰、王心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晖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河滨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风筝的制作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制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文绚、葛文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雨莳、于维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留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西旸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关于清明节的研究报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夏梦圆、徐  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贵宾、陈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玉婷、汤心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倩、曾慧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金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花园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制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佳楠、陈心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妍钰、储子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龚  茜、韦  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白  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蒋  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百草园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球不能没有它们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作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蚂蚁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三等奖（</w:t>
      </w:r>
      <w:r>
        <w:rPr>
          <w:rFonts w:eastAsia="黑体;SimHei" w:cs="黑体;SimHei" w:ascii="黑体;SimHei" w:hAnsi="黑体;SimHei"/>
          <w:sz w:val="24"/>
          <w:szCs w:val="24"/>
        </w:rPr>
        <w:t>23</w:t>
      </w:r>
      <w:r>
        <w:rPr>
          <w:rFonts w:ascii="黑体;SimHei" w:hAnsi="黑体;SimHei" w:cs="黑体;SimHei" w:eastAsia="黑体;SimHei"/>
          <w:sz w:val="24"/>
          <w:szCs w:val="24"/>
        </w:rPr>
        <w:t>项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东青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校门口流动摊点问题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佳妮、陈丹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可、张璐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敏毅、常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梦晴、唐义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丽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西夏墅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醋的妙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巢柯宇、俞钰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一星、顾博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  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东安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重阳之美食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玉凡、王欣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烨、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、汪榆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九玲、张钰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银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奔牛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身边农产品安全的调查与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砚潇、耿文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莹莹、洪嘉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墨、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云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清潭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常州史话——传统美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书娴、张鸿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盈茹、林博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镇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  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湖塘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注淹城东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还我美丽家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雨茜、何伊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湖塘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精彩花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美丽武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子杰、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科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红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夏溪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夏溪花木市场营销策略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聪颖、陈奕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柯汝、庄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淑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荣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驾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夏溪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我们身边的浪费——学校粮食浪费现象的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袁安吉、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佳琳、毛晨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馨蕊、田倍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亚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荣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洛阳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洛阳镇村小合并后学生接送问题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唯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雪堰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阖闾城遗址旅游资源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泓波、万碧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辜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屹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梓帆、吴梦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丽娟</w:t>
            </w:r>
          </w:p>
        </w:tc>
      </w:tr>
      <w:tr>
        <w:trPr>
          <w:trHeight w:val="11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儒林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百年老店——树德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  浩、曹娅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思敏、王忆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子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顺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白塔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留守学生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  航、金  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河滨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给垃圾一个合适的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木子、孙文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丞捷、杨佳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楹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虹景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仙培育方法的探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卉、孙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林华、余金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北环路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走进多彩的秋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史海英、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邈、邵嘉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越、许雅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珊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谭市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科学饮食运动 远离肥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悦、吴  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白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宇浩、王丹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海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怀德苑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“怀德大舞台”研究报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蒋雨欣、王  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子轩、张明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嘉仪、陈朝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柔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  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花园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荤食品的安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唐  逸、于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灵君、任雯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越峰、吴锦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远、郑妍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戚墅堰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“最美教室”设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徐栋、王天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雯昊、魏涵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钦、周  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毅、彭桂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凤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竹箦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一代蚊香使用装置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翰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飞向月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奕翰、史益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佳宁、钱姝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怡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胜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志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新华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校园菜园的综合利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雨彤、刘  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钊耀、项佳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  佳、张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洋、徐  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戎荷芬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45:00Z</dcterms:created>
  <dc:creator>戚宝华</dc:creator>
  <dc:description/>
  <cp:keywords/>
  <dc:language>en-US</dc:language>
  <cp:lastModifiedBy>A</cp:lastModifiedBy>
  <dcterms:modified xsi:type="dcterms:W3CDTF">2015-03-17T13:26:00Z</dcterms:modified>
  <cp:revision>3</cp:revision>
  <dc:subject/>
  <dc:title>附件1：</dc:title>
</cp:coreProperties>
</file>