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eastAsia="黑体;SimHei" w:ascii="黑体;SimHei" w:hAnsi="黑体;SimHei"/>
          <w:b/>
          <w:sz w:val="120"/>
          <w:szCs w:val="1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0"/>
          <w:szCs w:val="90"/>
        </w:rPr>
      </w:pPr>
      <w:r>
        <w:rPr>
          <w:rFonts w:ascii="黑体;SimHei" w:hAnsi="黑体;SimHei" w:eastAsia="黑体;SimHei"/>
          <w:b/>
          <w:sz w:val="90"/>
          <w:szCs w:val="90"/>
        </w:rPr>
        <w:t>工作手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ind w:firstLine="1789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备课组名称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体  育      </w:t>
      </w:r>
    </w:p>
    <w:p>
      <w:pPr>
        <w:pStyle w:val="Normal"/>
        <w:ind w:firstLine="1789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时      间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2018.9-2019.1  </w:t>
      </w:r>
    </w:p>
    <w:p>
      <w:pPr>
        <w:pStyle w:val="Normal"/>
        <w:ind w:firstLine="1789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9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47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课组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下午</w:t>
            </w:r>
            <w:r>
              <w:rPr>
                <w:rFonts w:cs="宋体;SimSun" w:ascii="宋体;SimSun" w:hAnsi="宋体;SimSun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下午</w:t>
            </w:r>
            <w:r>
              <w:rPr>
                <w:rFonts w:cs="宋体;SimSun" w:ascii="宋体;SimSun" w:hAnsi="宋体;SimSun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下午</w:t>
            </w:r>
            <w:r>
              <w:rPr>
                <w:rFonts w:cs="宋体;SimSun" w:ascii="宋体;SimSun" w:hAnsi="宋体;SimSun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上午</w:t>
            </w:r>
            <w:r>
              <w:rPr>
                <w:rFonts w:cs="宋体;SimSun" w:ascii="宋体;SimSun" w:hAnsi="宋体;SimSun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上午</w:t>
            </w:r>
            <w:r>
              <w:rPr>
                <w:rFonts w:cs="宋体;SimSun" w:ascii="宋体;SimSun" w:hAnsi="宋体;SimSun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上午</w:t>
            </w:r>
            <w:r>
              <w:rPr>
                <w:rFonts w:cs="宋体;SimSun" w:ascii="宋体;SimSun" w:hAnsi="宋体;SimSun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  <w:r>
              <w:rPr>
                <w:rFonts w:cs="宋体;SimSun" w:ascii="宋体;SimSun" w:hAnsi="宋体;SimSun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  <w:r>
              <w:rPr>
                <w:rFonts w:cs="宋体;SimSun" w:ascii="宋体;SimSun" w:hAnsi="宋体;SimSun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  <w:r>
              <w:rPr>
                <w:rFonts w:cs="宋体;SimSun" w:ascii="宋体;SimSun" w:hAnsi="宋体;SimSun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  <w:r>
              <w:rPr>
                <w:rFonts w:cs="宋体;SimSun" w:ascii="宋体;SimSun" w:hAnsi="宋体;SimSun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  <w:r>
              <w:rPr>
                <w:rFonts w:cs="宋体;SimSun" w:ascii="宋体;SimSun" w:hAnsi="宋体;SimSun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  <w:r>
              <w:rPr>
                <w:rFonts w:cs="宋体;SimSun" w:ascii="宋体;SimSun" w:hAnsi="宋体;SimSun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上午</w:t>
            </w:r>
            <w:r>
              <w:rPr>
                <w:rFonts w:cs="宋体;SimSun" w:ascii="宋体;SimSun" w:hAnsi="宋体;SimSun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上午</w:t>
            </w:r>
            <w:r>
              <w:rPr>
                <w:rFonts w:cs="宋体;SimSun" w:ascii="宋体;SimSun" w:hAnsi="宋体;SimSun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三上午</w:t>
            </w:r>
            <w:r>
              <w:rPr>
                <w:rFonts w:cs="宋体;SimSun" w:ascii="宋体;SimSun" w:hAnsi="宋体;SimSun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上午</w:t>
            </w:r>
            <w:r>
              <w:rPr>
                <w:rFonts w:cs="宋体;SimSun" w:ascii="宋体;SimSun" w:hAnsi="宋体;SimSun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上午</w:t>
            </w:r>
            <w:r>
              <w:rPr>
                <w:rFonts w:cs="宋体;SimSun" w:ascii="宋体;SimSun" w:hAnsi="宋体;SimSun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上午</w:t>
            </w:r>
            <w:r>
              <w:rPr>
                <w:rFonts w:cs="宋体;SimSun" w:ascii="宋体;SimSun" w:hAnsi="宋体;SimSun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上午</w:t>
            </w:r>
            <w:r>
              <w:rPr>
                <w:rFonts w:cs="宋体;SimSun" w:ascii="宋体;SimSun" w:hAnsi="宋体;SimSun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上午</w:t>
            </w:r>
            <w:r>
              <w:rPr>
                <w:rFonts w:cs="宋体;SimSun" w:ascii="宋体;SimSun" w:hAnsi="宋体;SimSun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备课组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09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602"/>
              <w:jc w:val="center"/>
              <w:rPr/>
            </w:pPr>
            <w:r>
              <w:rPr>
                <w:rFonts w:cs="宋体;SimSun"/>
                <w:b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cs="宋体;SimSun"/>
                <w:b/>
                <w:color w:val="333333"/>
                <w:kern w:val="0"/>
                <w:sz w:val="30"/>
                <w:szCs w:val="30"/>
              </w:rPr>
              <w:t>—</w:t>
            </w:r>
            <w:r>
              <w:rPr>
                <w:rFonts w:cs="宋体;SimSun"/>
                <w:b/>
                <w:color w:val="333333"/>
                <w:kern w:val="0"/>
                <w:sz w:val="30"/>
                <w:szCs w:val="30"/>
              </w:rPr>
              <w:t>2019</w:t>
            </w:r>
            <w:r>
              <w:rPr>
                <w:rFonts w:cs="宋体;SimSun"/>
                <w:b/>
                <w:color w:val="333333"/>
                <w:kern w:val="0"/>
                <w:sz w:val="30"/>
                <w:szCs w:val="30"/>
              </w:rPr>
              <w:t>学年第一学期前黄中心小学体育工作计划</w:t>
            </w:r>
          </w:p>
          <w:p>
            <w:pPr>
              <w:pStyle w:val="Normal"/>
              <w:widowControl/>
              <w:spacing w:lineRule="exact" w:line="400"/>
              <w:ind w:firstLine="602"/>
              <w:jc w:val="left"/>
              <w:rPr>
                <w:rFonts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一、指导思想：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入贯彻中共中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文件和《江苏省学生体质健康促进条例》精神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面落实实施</w:t>
            </w:r>
            <w:r>
              <w:rPr>
                <w:color w:val="000000"/>
                <w:spacing w:val="-6"/>
                <w:sz w:val="24"/>
              </w:rPr>
              <w:t>《常州市武进区中长期教育改革和发展规划纲要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10-2020</w:t>
            </w:r>
            <w:r>
              <w:rPr>
                <w:color w:val="000000"/>
                <w:sz w:val="24"/>
              </w:rPr>
              <w:t>年）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各项工作目标任务，</w:t>
            </w:r>
            <w:r>
              <w:rPr>
                <w:rFonts w:cs="宋体;SimSun"/>
                <w:color w:val="000000"/>
                <w:kern w:val="0"/>
                <w:sz w:val="24"/>
              </w:rPr>
              <w:t>以《学校体育工作条例》为体育工作的基本法规，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健康第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为宗旨，把学校体育工作作为实施素质教育的突破口，以科学的管理促进学校体育工作全面健康发展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围绕“全面发展素质教育，办人民满意教育”的总体要求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持以人为本，以全面推进素质教育为目标，</w:t>
            </w:r>
            <w:r>
              <w:rPr>
                <w:rFonts w:cs="宋体;SimSun"/>
                <w:color w:val="000000"/>
                <w:kern w:val="0"/>
                <w:sz w:val="24"/>
              </w:rPr>
              <w:t>认真领会《基础教育课程改革纲要》精神和体育与健康课程标准精神，解放思想、转变观念、勇于探索、深化改革、求实创新，深化教学改革，全面推进素质教育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一步提高和优化体育课堂教学质量，</w:t>
            </w:r>
            <w:r>
              <w:rPr>
                <w:rFonts w:cs="宋体;SimSun"/>
                <w:color w:val="000000"/>
                <w:kern w:val="0"/>
                <w:sz w:val="24"/>
              </w:rPr>
              <w:t>以学生为主体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切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高学生身心健康水平，</w:t>
            </w:r>
            <w:r>
              <w:rPr>
                <w:rFonts w:cs="宋体;SimSun"/>
                <w:color w:val="000000"/>
                <w:kern w:val="0"/>
                <w:sz w:val="24"/>
              </w:rPr>
              <w:t>培养学生的竞争意识和合作精神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丰富学生课外文体活动，</w:t>
            </w:r>
            <w:r>
              <w:rPr>
                <w:rFonts w:cs="宋体;SimSun"/>
                <w:color w:val="000000"/>
                <w:kern w:val="0"/>
                <w:sz w:val="24"/>
              </w:rPr>
              <w:t>创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崇尚健身，参与健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的健身氛围，争创学校的体育特色，培养全面发展的学生。</w:t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二、工作任务：</w:t>
            </w:r>
            <w:r>
              <w:rPr>
                <w:rFonts w:cs="宋体;SimSun"/>
                <w:b/>
                <w:color w:val="000000"/>
                <w:kern w:val="0"/>
                <w:sz w:val="28"/>
              </w:rPr>
              <w:tab/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格执行体育课程计划。牢固树立“健康第一”的指导思想，大力宣传“每天锻炼一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健康工作五十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幸福生活一辈子”的思想理念。严格执行《课程计划》，开齐开足上好体育课，在没有体育课的当天，科学合理安排体育课外活动，将体育课外活动排进课表，并注重活动的质量。积极推进大课间体育活动，确保学生每天锻炼一小时。</w:t>
            </w:r>
          </w:p>
          <w:p>
            <w:pPr>
              <w:pStyle w:val="Normal"/>
              <w:spacing w:lineRule="exact" w:line="440"/>
              <w:ind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面实施《国家学生体质健康标准》，认真如实做好《国家学生体质健康标准》的测试和上报工作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向国家数据库上报工作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体育教师队伍建设。加强体育教师学习型团队和师德师风建设，倡导每学期“研读一本好书，写好一篇论文，坚持一项锻炼”。积极参加继续教育的学习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工作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断提高教师的思想素质和业务素质，</w:t>
            </w:r>
            <w:r>
              <w:rPr>
                <w:rFonts w:ascii="宋体;SimSun" w:hAnsi="宋体;SimSun"/>
                <w:color w:val="000000"/>
                <w:sz w:val="24"/>
              </w:rPr>
              <w:t>组织体育教师参加常州市体育教研活动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强学校体育教科研工作。不断完善校本教研活动制度，积极参与教科研工作，不断更新教学观念、开拓新的教学方法和学习方式、提高学生的体育兴趣和体育课的教学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参加区级以上体育论文评比活动，</w:t>
            </w:r>
            <w:r>
              <w:rPr>
                <w:rFonts w:ascii="宋体;SimSun" w:hAnsi="宋体;SimSun" w:cs="宋体;SimSun"/>
                <w:sz w:val="24"/>
              </w:rPr>
              <w:t>积极参与常州市组织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教育科学“十一五”规划教育部重点课题《阳光体育运动校本化实施与保障体系建构研究》的研究工作，</w:t>
            </w:r>
            <w:r>
              <w:rPr>
                <w:rFonts w:ascii="宋体;SimSun" w:hAnsi="宋体;SimSun" w:cs="宋体;SimSun"/>
                <w:sz w:val="24"/>
              </w:rPr>
              <w:t>推动阳光体育运动校本化实施水平，提高实施效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做好体育竞赛和业余训练工作。结合学校实际，精心组建运动队伍，认真制订科学的训练计划和竞赛计划，扎实开展业余训练工作，提高运动队训练成绩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争在比赛中取得优异成绩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三、具体安排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在体育教学工作。制定体育教学计划和教学进度，认真钻研新教材，认真备课，上好每一节课。充分贯彻课改精神，突出学生的主体性，提高课堂效率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抓好校运动队的建设和训练工作，为本学期举办的各类比赛做好充分准备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积极开展群体活动和竞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认真贯彻落实《体育器材室管理制度》，要求做到安全使用器材，做好体育器材的清点、财产登记工作，做到学校财产不流失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根据课程改革的要求，开展校本课程开发实践</w:t>
            </w:r>
            <w:r>
              <w:rPr>
                <w:rFonts w:cs="宋体;SimSun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、学校各运动队做好各项宣传工作并组队训练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、体育课常规教育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全面开展队列、广播操训练比赛工作，提高动作质量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、搞好体育室的布置、器材的摆放等工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、提高田径队的训练效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做好课改教学的工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准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的区中小学生田径运动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育组在这学期每人开一堂有质量的校级体育公开课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、各方面的工作总结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、清点体育器材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、撰写本学期体育教科研论文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、期末考核，做好统计工作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中心小学体育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9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贾伯达教师个人年度发展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贾伯达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964.11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体育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学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小学高级教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具有</w:t>
            </w:r>
            <w:r>
              <w:rPr>
                <w:color w:val="000000"/>
                <w:shd w:fill="FFFFFF" w:val="clear"/>
              </w:rPr>
              <w:t>30</w:t>
            </w:r>
            <w:r>
              <w:rPr>
                <w:color w:val="000000"/>
                <w:shd w:fill="FFFFFF" w:val="clear"/>
              </w:rPr>
              <w:t>多年教龄，积累了一定的实践经验，掌握了体育学科各学段特点，熟悉学生成长规律，能采用适切的方式开展教学工作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人有强烈的责任意识和荣誉感，工作认真踏实，有较为扎实的基本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功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由于年龄的关系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记忆力和精力在衰退，</w:t>
            </w:r>
            <w:r>
              <w:rPr>
                <w:color w:val="000000"/>
                <w:shd w:fill="FFFFFF" w:val="clear"/>
              </w:rPr>
              <w:t>虽然读了一些关于教育有关的书籍，但关于学科专业的书籍读得还不够多，平时教学经验总结做得不够及时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常常静不下心来思考研究，</w:t>
            </w:r>
            <w:r>
              <w:rPr>
                <w:color w:val="000000"/>
                <w:shd w:fill="FFFFFF" w:val="clear"/>
              </w:rPr>
              <w:t>没有形成书面论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文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588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认真学习，虚心求教，多阅读，多实践，确立教育教学新理念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善于思考，在实践中探求、感悟。力争做到在反思中扬长，把工作与思考相结合，在思考中工作，在工作中思考，创造性地开展工作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乐于动笔，提高教育科研水平。及时积累专题研究的第一手资料，尝试进行教学案例的分析，通过撰写论文，把自己的专题研究从实践层面提升至理论层面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进一步深化落实生活化情境化课堂教学，充分发挥自己的特长来吸引学生，使学生喜欢自己的课，并能在自己的课堂上得到发展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逐步提高自己的教学水平，丰富自己的教学经验，争取逐步形成自己清晰利落、灵动智慧的教学特色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我的班级管理还是卓有成效的，大多数学生纪律严明，训练有素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但业余训练效果不明显；对于运动员管理上要下大功夫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pacing w:val="15"/>
          <w:kern w:val="0"/>
          <w:sz w:val="30"/>
          <w:szCs w:val="30"/>
          <w:lang w:val="zh-CN"/>
        </w:rPr>
        <w:t>张清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教师个人年度发展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张清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89.03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体育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中小学二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能快速激发学生学习热情，教学技能过硬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虽然体育教师在技能方面要过硬在教科研方面也要过硬，没有良好的理论支撑，实践起来会变得非常无力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二级 （ √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  （ √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588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一、专业发展措施：继续进行“精致课堂教学策略研究”，努力提高课堂教学有效性。每学期至少开设一次组内公开课。要在课堂教学研究上多下功夫，围绕一个主题上好研究课，并组织好说课评课活动，促进教学反思，促进自我专业成长！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二、教学工作措施：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、严格执行课程计划，专课专用，合理利用体育器材，备好教案，写好反思，提高学生听说读写兴趣。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、继续进行“精致课堂教学策略研究”，努力提高课堂教学有效性。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、加强培优补差工作！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三、学生管理措施：班级建设中充分发扬民主，让全体学生积极参与管理，千方百计调动他们的积极性和创造性，培养他们独立自主的精神和自主管理的能力，逐步完成由教师管理向学生管理的过渡，教师真正扮演好引路人和协调者的角色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宋体;SimSun" w:hAnsi="宋体;SimSun" w:cs="Arial"/>
          <w:color w:val="000000"/>
          <w:spacing w:val="15"/>
          <w:kern w:val="0"/>
          <w:sz w:val="23"/>
          <w:szCs w:val="23"/>
        </w:rPr>
      </w:pPr>
      <w:r>
        <w:rPr>
          <w:rFonts w:cs="Arial" w:ascii="宋体;SimSun" w:hAnsi="宋体;SimSun"/>
          <w:color w:val="000000"/>
          <w:spacing w:val="15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宋体;SimSun" w:hAnsi="宋体;SimSun" w:cs="Arial"/>
          <w:color w:val="000000"/>
          <w:spacing w:val="15"/>
          <w:kern w:val="0"/>
          <w:sz w:val="23"/>
          <w:szCs w:val="23"/>
        </w:rPr>
      </w:pPr>
      <w:r>
        <w:rPr>
          <w:rFonts w:cs="Arial" w:ascii="宋体;SimSun" w:hAnsi="宋体;SimSun"/>
          <w:color w:val="000000"/>
          <w:spacing w:val="15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pacing w:val="15"/>
          <w:kern w:val="0"/>
          <w:sz w:val="30"/>
          <w:szCs w:val="30"/>
          <w:lang w:val="zh-CN"/>
        </w:rPr>
        <w:t>杨艳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教师个人年度发展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杨艳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77.06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体育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45" w:before="150" w:after="1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热爱每一位学生，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学技能过硬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由于年龄的关系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精力在衰退而产生了惰性。</w:t>
            </w:r>
            <w:r>
              <w:rPr>
                <w:color w:val="000000"/>
                <w:shd w:fill="FFFFFF" w:val="clear"/>
              </w:rPr>
              <w:t>平时教学经验总结做得不够及时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常常静不下心来思考研究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二级 （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一级（√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  （ √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588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一、专业发展措施：继续进行“精致课堂教学策略研究”，努力提高课堂教学有效性。每学期至少开设一次组内公开课。要在课堂教学研究上多下功夫，围绕一个主题上好研究课，并组织好说课评课活动，促进教学反思，促进自我专业成长！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二、教学工作措施：</w:t>
            </w:r>
            <w:r>
              <w:rPr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、严格执行课程计划，专课专用，合理利用体育器材，备好教案，写好反思，提高学生听说读写兴趣。</w:t>
            </w:r>
            <w:r>
              <w:rPr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、继续进行“精致课堂教学策略研究”，努力提高课堂教学有效性。</w:t>
            </w:r>
            <w:r>
              <w:rPr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、加强培优补差工作！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三、学生管理措施：班级建设中充分发扬民主，让全体学生积极参与管理，千方百计调动他们的积极性和创造性，培养他们独立自主的精神和自主管理的能力，逐步完成由教师管理向学生管理的过渡，教师真正扮演好引路人和协调者的角色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pacing w:val="15"/>
          <w:kern w:val="0"/>
          <w:sz w:val="30"/>
          <w:szCs w:val="30"/>
          <w:lang w:val="zh-CN"/>
        </w:rPr>
        <w:t>陆琳瑶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教师个人年度发展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陆琳瑶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67.06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体育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关爱每一位学生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科研能力不足，论文课题比较被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二级 （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一级（√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  （ √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588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积极学习各种体育教育理论，利用间隙时间练习音乐技能，努力提高专业素质，为教学工作做好充实准备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认真执行教学计划，自觉遵守教学规范，认真备课上课，认真辅导学生。遵循教育教学规律，改进教育教学方法，精心组织课堂教学和实践教学活动，努力提高教育教学质量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学生管理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心爱护全体学生，尊重学生人格，平等、公正对待学生，对学生严慈相济，建立民主和谐的师生关系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pacing w:val="15"/>
          <w:kern w:val="0"/>
          <w:sz w:val="30"/>
          <w:szCs w:val="30"/>
          <w:lang w:val="zh-CN"/>
        </w:rPr>
        <w:t>杨培明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教师个人年度发展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杨培明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65.06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体育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学经验丰富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总务工作较忙，忽视日常训练工作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二级 （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一级（√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  （ √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588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、专业发展措施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积极学习各种体育教育理论，利用间隙时间练习体育技能，努力提高专业素质，为教学工作做好充实准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二、教学工作措施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认真执行教学计划，自觉遵守教学规范，认真备课上课，认真辅导学生。遵循教育教学规律，改进教育教学方法，精心组织课堂教学和实践教学活动，努力提高教育教学质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关心爱护全体学生，尊重学生人格，平等、公正对待学生，对学生严慈相济，建立民主和谐的师生关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pacing w:val="15"/>
          <w:kern w:val="0"/>
          <w:sz w:val="30"/>
          <w:szCs w:val="30"/>
          <w:lang w:val="zh-CN"/>
        </w:rPr>
        <w:t>王洮洮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教师个人年度发展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王洮洮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65.06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体育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45" w:before="150" w:after="15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轻有活力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教学经验不足，各项技能要加强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研究生（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二级 （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一级（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  （ √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588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、专业发展措施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积极学习各种体育教育理论，利用间隙时间练习体育技能，努力提高专业素质，为教学工作做好充实准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二、教学工作措施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认真执行教学计划，自觉遵守教学规范，认真备课上课，认真辅导学生。遵循教育教学规律，改进教育教学方法，精心组织课堂教学和实践教学活动，努力提高教育教学质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关心爱护全体学生，尊重学生人格，平等、公正对待学生，对学生严慈相济，建立民主和谐的师生关系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体育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篮球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伯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清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伯达、张清、杨艳、杨培明、陆琳瑶、马龙龙、汪莹、王洮洮</w:t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元目标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篮球知识、技能的学习，激发学生参与体育锻炼的积极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掌握和提高篮球运球、传接球、投篮的基本技能，把简单的篮球基本技术运用到篮球游戏比赛中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发展速度、灵敏、协调等身体素质，提升学生上下肢的协调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立德树人，培养学科核心素养。能与同伴友好相处，团结合作，尊重对手，培养自尊、自信、自强，勇于拼搏的精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元教学内容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篮球：原地运球，行进间直线运球，行进间急停急起运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篮球：原地运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：运球比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通过篮球游戏与自主探究尝试，激发学生练习的热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掌握原地运球的动作要领，能做出按拍球的动作，按拍部位正确，运球动作自然放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发展学生协调灵活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激发学生学习的兴趣，培养学生竞争和合作意识。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五指张开，掌心空，以肘为轴，按拍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：人球一体，目视前方，协调运球。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将篮球放成四排，学生围绕篮球慢跑，然后跟着音乐模仿老师动作熟悉球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教师讲解示范让学生明确运抵运球的动作要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由徒手练习——持球练习——有个数要求或时间限制的运球练习，逐步掌握原地运球技术动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利用游戏让学生巩固原地运球技术动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课课练：夹球举腿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x 2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利用篮球配合音乐拉伸放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篮球：行进间直线运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：运球接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通过游戏比赛形式，激发学生参与学习的热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掌握行进间直线运球技术，做到目视前方，身体前倾，按拍球的后上方，上下肢动作协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发展速度、灵敏、协调等身体素质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增强学生合作学习的意识，培养不断超越自我的意志品质。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目视前方，身体前倾，按拍球的后上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：运球动作正确、协调。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围绕篮球场慢跑，然后跟着音乐模仿老师动作熟悉球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复习原地运球，引导出行进间直线运球的动作要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由原地运球慢走直线运球——快走直线运球——慢跑直线运球——快走直线运球，层层递进掌握技术动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利用游戏让学生巩固行进间直线运球的技术动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课课练：立卧撑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x 2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利用篮球配合音乐拉伸放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篮球：行进间急停急起运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：运球接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通过各项练习与游戏比赛，让学生主动参与练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掌握行进间急停急起运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技术动作，能做到急停稳，急起快；运球手法和身体姿势正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发展速度、灵敏、协调等身体素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在游戏和练习中乐于与同伴合作，同甘苦共进步。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运球手法和按拍球部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：重心变化和控制以及上下肢协调动作。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将篮球放成四排，学生围绕篮球慢跑，然后跟着音乐模仿老师动作熟悉球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复习行进间直线运球动作，教师讲解示范让学生明确运行进间急停急起运球的动作要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由复习原地高低运球——急停急起脚步练习——慢速有球练习——快速急停急起运球，层层递进掌握技术动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利用游戏进一步巩固和提升行进间急停急起运球技术动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课课练：原地持球深蹲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x 3</w:t>
            </w:r>
            <w:r>
              <w:rPr>
                <w:sz w:val="28"/>
                <w:szCs w:val="28"/>
              </w:rPr>
              <w:t>组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体育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atLeast" w:line="42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正面双手垫球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atLeast" w:line="420" w:before="280" w:after="0"/>
              <w:jc w:val="center"/>
              <w:rPr>
                <w:sz w:val="30"/>
                <w:szCs w:val="30"/>
              </w:rPr>
            </w:pPr>
            <w:r>
              <w:rPr/>
              <w:t>陆琳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伯达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伯达、张清、杨艳、杨培明、陆琳瑶、马龙龙、汪莹、王洮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94"/>
              <w:rPr>
                <w:rFonts w:ascii="宋体;SimSun" w:hAnsi="宋体;SimSun" w:cs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sz w:val="28"/>
                <w:szCs w:val="28"/>
              </w:rPr>
              <w:t>一、指导思想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课以“健康第一”为指导思想，以教会、学会排球正面双手垫球技术为主线，以培养学生运动能力、健康行为和体育品德素养为目标。本课以学生为主体，采用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学生主动学、自主学，教师点拔、辅导”的探究式学习方式，留给学生一定的时间与空间，培养他们的自主学习习惯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学习方式，通过教师的引导，让学生在练习中互相交流，互相探讨，最终达到提高技术动作的目的。</w:t>
            </w:r>
          </w:p>
          <w:p>
            <w:pPr>
              <w:pStyle w:val="Normal"/>
              <w:spacing w:lineRule="exact" w:line="460"/>
              <w:ind w:firstLine="594"/>
              <w:rPr/>
            </w:pPr>
            <w:r>
              <w:rPr>
                <w:rFonts w:ascii="宋体;SimSun" w:hAnsi="宋体;SimSun" w:cs="宋体;SimSun"/>
                <w:b/>
                <w:spacing w:val="8"/>
                <w:sz w:val="28"/>
                <w:szCs w:val="30"/>
              </w:rPr>
              <w:t>二、</w:t>
            </w:r>
            <w:r>
              <w:rPr>
                <w:rFonts w:ascii="宋体;SimSun" w:hAnsi="宋体;SimSun" w:cs="宋体;SimSun"/>
                <w:b/>
                <w:spacing w:val="8"/>
                <w:sz w:val="28"/>
                <w:szCs w:val="30"/>
              </w:rPr>
              <w:t>教材分析</w:t>
            </w: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　　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运动是在快速、激烈的情况下通过接发球、二传、扣球来完成的一项综合性的体育运动，具有集体性、竞争性强、趣味性浓等特点。本课教学内容是</w:t>
            </w:r>
            <w:r>
              <w:rPr>
                <w:rFonts w:ascii="宋体;SimSun" w:hAnsi="宋体;SimSun" w:cs="宋体;SimSun"/>
                <w:kern w:val="0"/>
                <w:sz w:val="24"/>
              </w:rPr>
              <w:t>排球正面双手垫球技术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垫球在排球比赛中占有重要的地位，正面双手垫球是排球运动中最基础的一项，也是重要的技术之一，是更好的学习各种技战术的基础。本课主要是在准备姿势、移动与自抛自垫球的基础之上进行的综合体验。通过本课的学习，将进一步提高学生的击球部位、手型与身体协调能力，也为后续的跨步垫球、对垫球等技术学习打下坚实的基础。</w:t>
            </w:r>
          </w:p>
          <w:p>
            <w:pPr>
              <w:pStyle w:val="Normal"/>
              <w:spacing w:lineRule="exact" w:line="460"/>
              <w:ind w:firstLine="594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pacing w:val="8"/>
                <w:sz w:val="28"/>
                <w:szCs w:val="30"/>
              </w:rPr>
              <w:t>三、</w:t>
            </w:r>
            <w:r>
              <w:rPr>
                <w:rFonts w:ascii="宋体;SimSun" w:hAnsi="宋体;SimSun" w:cs="宋体;SimSun"/>
                <w:b/>
                <w:spacing w:val="8"/>
                <w:sz w:val="28"/>
                <w:szCs w:val="30"/>
              </w:rPr>
              <w:t>学情分析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课的教学对象是五年级学生，他们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带着小学生的稚气。好动是他们的天性，他们对体育活动有广泛的兴趣，特别是球类。他们很喜欢学习别人的运动技巧，自信心强，对动作技术的掌握日趋完善，渴望自己拥有正确的、完美的技术，但往往又具有一种不顺从性，或者有时高估自已的能力，不愿屈服于教师一板一眼的“看教师示范——听教师讲解——模仿教师徒手练习——持球练习”的传统教法，同时，他们的团队意识逐渐加深，很注意老师和同学们对自己的态度。因此，在教学中针对学生的心理、生理特点，灵活安排多样的练习，在课堂上为学生创设公平竞争的气氛，留给学生一定的活动天地，让学生在学习中思考，从中受到启示，得到锻炼，多表扬，少批评。</w:t>
            </w:r>
          </w:p>
          <w:p>
            <w:pPr>
              <w:pStyle w:val="Normal"/>
              <w:spacing w:lineRule="exact" w:line="46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四、教法与学法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法：问题探究法、讲解法、示范法、分解练习法、完整练习法、比赛法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：通过模仿—尝试 —练习—评价—改进小组合作等练习，以及分层提高的办法，让学生掌握正面双手垫球动作。</w:t>
            </w:r>
          </w:p>
          <w:p>
            <w:pPr>
              <w:pStyle w:val="Normal"/>
              <w:spacing w:lineRule="exact" w:line="46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五、本课特色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学中由讲解示范—徒手模仿—垫固定球—你抛我垫—对垫。整个教学过程由易到难，层层递进来突破本课的教学重难点，让学生循序渐进的掌握排球双手正面垫球的技术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排球接力游戏，学生在玩耍中不仅巩固了正面双手垫球的技术动作，还培养了学生相互配合、团结协作的精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0"/>
        <w:gridCol w:w="4090"/>
        <w:gridCol w:w="1676"/>
        <w:gridCol w:w="2436"/>
      </w:tblGrid>
      <w:tr>
        <w:trPr>
          <w:trHeight w:val="76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学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蹲踞式起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学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知识目标：激励学生积极参与体育锻炼，使大部分学生初步掌握蹲踞式起跑的技术动作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33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能力目标：通过练习，发展学生速度素质及奔跑能力，提高心肺功能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锻炼学生的反应速度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27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情感目标：培养学生自学、自练、自控及勇敢顽强的拼搏精神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9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学重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做出各就位、预备、跑的蹲踞式起跑动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点支撑，蹬摆结合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臀部抬起时重心前移，注意力集中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手臂与蹬地腿、摆动腿的协调配合。　　</w:t>
            </w:r>
          </w:p>
        </w:tc>
      </w:tr>
      <w:tr>
        <w:trPr>
          <w:trHeight w:val="59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学难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蹬地有力，高抬积极起跑，快速</w:t>
            </w:r>
            <w:r>
              <w:rPr>
                <w:rFonts w:cs="宋体;SimSun"/>
                <w:kern w:val="0"/>
                <w:sz w:val="24"/>
              </w:rPr>
              <w:t>反应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2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学过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分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学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师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课堂常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体委整队，师生问好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宣布本课的内容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安排见习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身慢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热身活动（徒手操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</w:t>
            </w:r>
            <w:r>
              <w:rPr>
                <w:rFonts w:cs="宋体;SimSun"/>
                <w:color w:val="000000"/>
                <w:kern w:val="0"/>
                <w:sz w:val="24"/>
              </w:rPr>
              <w:t>振臂运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8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踢腿运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8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正压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8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侧压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8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高抬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提前侯课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生先跑，分两排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教师找体育骨干领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高抬腿要求：频率要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站成四列横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组织：</w:t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○○○○○○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○○○○○○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  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要求：集合快、静、齐精神饱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生主体：队列整齐行进，左右前后对齐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</w:tc>
      </w:tr>
      <w:tr>
        <w:trPr>
          <w:trHeight w:val="1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游戏【长江黄河】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根据不同信号做互相追逐游戏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游戏：长江、黄河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法：以篮球场中间横线为中线，篮球场边线处为安全线。把学生分成人数相等的两队，面对面分开站在中线两端【相隔</w:t>
            </w:r>
            <w:r>
              <w:rPr>
                <w:rFonts w:cs="宋体;SimSun"/>
                <w:color w:val="000000"/>
                <w:kern w:val="0"/>
                <w:sz w:val="24"/>
              </w:rPr>
              <w:t>1m</w:t>
            </w:r>
            <w:r>
              <w:rPr>
                <w:rFonts w:cs="宋体;SimSun"/>
                <w:color w:val="000000"/>
                <w:kern w:val="0"/>
                <w:sz w:val="24"/>
              </w:rPr>
              <w:t>】，一方为黄河，另一方为长江。游戏开始，教师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cs="宋体;SimSun"/>
                <w:color w:val="000000"/>
                <w:kern w:val="0"/>
                <w:sz w:val="24"/>
              </w:rPr>
              <w:t>长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cs="宋体;SimSun"/>
                <w:color w:val="000000"/>
                <w:kern w:val="0"/>
                <w:sz w:val="24"/>
              </w:rPr>
              <w:t>，长江队迅速向安全线跑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cs="宋体;SimSun"/>
                <w:color w:val="000000"/>
                <w:kern w:val="0"/>
                <w:sz w:val="24"/>
              </w:rPr>
              <w:t>黄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cs="宋体;SimSun"/>
                <w:color w:val="000000"/>
                <w:kern w:val="0"/>
                <w:sz w:val="24"/>
              </w:rPr>
              <w:t>立即追赶，凡是在安全线前拍着对方胜利。反之一样。</w:t>
            </w:r>
            <w:r>
              <w:rPr>
                <w:rFonts w:cs="宋体;SimSun"/>
                <w:kern w:val="0"/>
                <w:sz w:val="24"/>
              </w:rPr>
              <w:t>失败者罚俯卧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个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调整队形：站成人数相等的两列【加强纪律的要求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习蹲踞式起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让学生了解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蹲踞式起跑分普通式、拉长式和接近式。我们学习普通式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b/>
                <w:bCs/>
                <w:kern w:val="0"/>
                <w:sz w:val="24"/>
              </w:rPr>
              <w:t>各就位</w:t>
            </w:r>
            <w:r>
              <w:rPr>
                <w:rFonts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听到“各就位”口令，可作几次深呼吸，然后轻松地走进起跑线，把有力的腿靠近起跑线约一脚半远的地方，用前脚掌着地，另一腿放在后、离前脚脚尖约一小腿长（以容易发力和自然而定）以前脚掌和膝盖着地，两脚左右相隔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厘米。两手支撑在起跑线后，相隔与肩同宽，两手拇指相对，四指并拢向外伸，两肩稍过肩垂直面，颈部自然放松，眼自然下看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b/>
                <w:bCs/>
                <w:kern w:val="0"/>
                <w:sz w:val="24"/>
              </w:rPr>
              <w:t>预备</w:t>
            </w:r>
            <w:r>
              <w:rPr>
                <w:rFonts w:cs="宋体;SimSun"/>
                <w:kern w:val="0"/>
                <w:sz w:val="24"/>
              </w:rPr>
              <w:t>”，</w:t>
            </w:r>
            <w:r>
              <w:rPr>
                <w:rFonts w:cs="宋体;SimSun"/>
                <w:color w:val="000000"/>
                <w:kern w:val="0"/>
                <w:sz w:val="24"/>
              </w:rPr>
              <w:t>预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"</w:t>
            </w:r>
            <w:r>
              <w:rPr>
                <w:rFonts w:cs="宋体;SimSun"/>
                <w:color w:val="000000"/>
                <w:kern w:val="0"/>
                <w:sz w:val="24"/>
              </w:rPr>
              <w:t>口令时，膝盖离地，</w:t>
            </w:r>
            <w:r>
              <w:rPr>
                <w:rFonts w:cs="宋体;SimSun"/>
                <w:kern w:val="0"/>
                <w:sz w:val="24"/>
              </w:rPr>
              <w:t>臀部从容抬起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稍高于肩，重心前移，眼看前下方一米左右。集中注意听跑的信号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b/>
                <w:bCs/>
                <w:kern w:val="0"/>
                <w:sz w:val="24"/>
              </w:rPr>
              <w:t>跑</w:t>
            </w:r>
            <w:r>
              <w:rPr>
                <w:rFonts w:cs="宋体;SimSun"/>
                <w:kern w:val="0"/>
                <w:sz w:val="24"/>
              </w:rPr>
              <w:t>”两手迅速推离地面，积极摆臂，上下肢协调配合。蹬地有力，重心前移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．做蹲踞式起跑的分解动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．分小组组长组织做蹲踞式起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分小组找学生进行展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让学生示范，对易犯错误进行纠错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蹲踞式起跑，</w:t>
            </w:r>
            <w:r>
              <w:rPr>
                <w:rFonts w:ascii="Arial" w:hAnsi="Arial" w:cs="Arial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</w:rPr>
              <w:t>预备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  <w:r>
              <w:rPr>
                <w:rFonts w:ascii="宋体;SimSun" w:hAnsi="宋体;SimSun" w:cs="Arial"/>
                <w:kern w:val="0"/>
                <w:sz w:val="24"/>
              </w:rPr>
              <w:t>时重心没前移，臀部没有上抬。纠正方法：按各就位、预备做起跑的分解练习，强调重心前移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蹲踞式起跑时抢跑。纠正方法：强调预备时臀部要缓缓抬起，并多做练习体会正确动作；加强腿部和腰腹部、背肌及手指力量的练习；延长或缩短</w:t>
            </w:r>
            <w:r>
              <w:rPr>
                <w:rFonts w:ascii="Arial" w:hAnsi="Arial" w:cs="Arial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</w:rPr>
              <w:t>预备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  <w:r>
              <w:rPr>
                <w:rFonts w:ascii="宋体;SimSun" w:hAnsi="宋体;SimSun" w:cs="Arial"/>
                <w:kern w:val="0"/>
                <w:sz w:val="24"/>
              </w:rPr>
              <w:t>的时间练习起跑，强调听信号起跑的能力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预备时后腿蹬得太直。纠正方法：讲清动作要领，调整两脚之间的距离，反复调整预备姿势的静态练习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</w:rPr>
              <w:t>起跑时后蹬无力。纠正方法：多做预备姿势的静态练习，同时发展手臂和腿部力量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比一比看谁反应快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各就位”“预备”口令不变，“跑”的口令变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跑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不跑，也就是喊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跑，喊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就不跑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、示范，让学生明确游戏方法，并指挥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讲解游戏规则及方法，然后示范一次，要求学生诚实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将全班分成两队，一队代表长江，另一队代表黄河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注：提高学生注意力及快速反应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组织学生“各就位”“预备”练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次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找体育骨干带领小组练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巡回指导小组练习（分成男女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cs="宋体;SimSun"/>
                <w:color w:val="000000"/>
                <w:kern w:val="0"/>
                <w:sz w:val="24"/>
              </w:rPr>
              <w:t>组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组织，发令、指导学生练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参与游戏，认真练习，在练习过程中集中注意力，听信号快速作出反应。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left="21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 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left="21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 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left="21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 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left="21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 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left="21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 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生注意听教师讲解并注意观察模仿教师动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生整体“各就位”和“预备”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以小组为单位进行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练习，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○○○○○○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○○○○○○○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练习，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○○○○○○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○○○○○○○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放松练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两个同学一组手拉手放松胳膊，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背靠放松身体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小结：本节课我们学习了蹲踞式起跑，分三个口令——各就位、预备、跑，他对于我们快速启动非常有帮助，是短跑的起跑姿势希望同学们要掌握并课下巩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课，师生致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找同学示范，并带领同学们放松练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1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预计生理负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心率最高时大约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—130</w:t>
            </w:r>
            <w:r>
              <w:rPr>
                <w:rFonts w:cs="宋体;SimSun"/>
                <w:color w:val="000000"/>
                <w:kern w:val="0"/>
                <w:sz w:val="24"/>
              </w:rPr>
              <w:t>次／分，中低强度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练习密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﹪--60﹪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活动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兴趣小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1985"/>
        <w:gridCol w:w="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指导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活动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-20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田径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清 贾伯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    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-20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龙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足     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-20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     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-20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琳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踢     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-20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洮洮 汪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棍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108"/>
        <w:rPr/>
      </w:pPr>
      <w:r>
        <w:rPr/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蹲踞式起跑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提高学生起跑速度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内容摘要：</w:t>
            </w:r>
            <w:r>
              <w:rPr>
                <w:color w:val="000000"/>
                <w:sz w:val="24"/>
              </w:rPr>
              <w:t>通过多种练习方法，让学生体验成功。</w:t>
            </w:r>
          </w:p>
        </w:tc>
      </w:tr>
      <w:tr>
        <w:trPr>
          <w:trHeight w:val="77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发言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晓燕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备课充分，教学方法熟练，在课上能体现以学生为主的主体性，教师为学生创设自主、自学、自练的空间，激发学生学习体育的兴趣，对不同个性、不同能力的学生能采用不同的要求和方法，注重他们身心发展的敏感期和身心特点，练习内容生动活泼，整节课能够收放自如，及时调控，因此收到了很好的教学效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庄欢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示范讲解到位细致、课程各环节衔接紧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叶漂  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在这节课中把蹲踞式起跑的各个动作要领都详细地讲解给学生，并对学生的练习作出指导，让学生体会到了体育这门学科的独特魅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贾伯达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教学，贾老师围绕“蹲踞式起跑”这一重点展开，讲解了“蹲踞式起跑”适用在短距跑比赛项目中。在教学本起跑要领时，先亲自示范，然后将动作加以分解，从手、脚、眼三方面分别讲解、示范、教学，再指导学生综合演练，最后通过实际运用加以强化训练。由于学生对虎口、脚长等专用术语理解不同，甚至导致错误动作，贾老师通过课堂巡视，耐心指导、纠正，使大部分学生掌握了这一技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培明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老师这节课准备充分，课堂气氛热烈，练习到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彩霞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中教师通过组建学习组，让学生根据教师所发动作图谱，共同研究、相互纠错、共同进步，既锻炼了学生间的自学能力、探究能力，又培养了团队合作精神，此为本课重要亮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金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老师在教学过程中，主要发展学生的自主能力，培养学生主动学习的意识和习惯。采用两人一组，互帮互学的形式，提高学生对教学内容的兴趣，并在加深了学生对教学内容的印象，反复练习，学生通过体会动作，到帮助他人改正动作，熟练记住了动作要领，而且在这个过程中培养了学生的自信心、表达能力等综合素质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加教师：</w:t>
            </w:r>
            <w:r>
              <w:rPr>
                <w:szCs w:val="21"/>
              </w:rPr>
              <w:t>综合组全体成员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5"/>
                <w:sz w:val="24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公开课活动汇总记录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0"/>
        <w:gridCol w:w="1597"/>
        <w:gridCol w:w="2533"/>
        <w:gridCol w:w="1681"/>
      </w:tblGrid>
      <w:tr>
        <w:trPr>
          <w:trHeight w:val="10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老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杨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蹲踞式起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组</w:t>
            </w:r>
          </w:p>
        </w:tc>
      </w:tr>
      <w:tr>
        <w:trPr>
          <w:trHeight w:val="10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134"/>
        <w:gridCol w:w="4261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得奖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优秀教练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泽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甲组三项全能第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鄢志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甲组跳远第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梦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甲组三项全能第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秋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甲组三项全能第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锦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甲组跳远第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跆拳道乙组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28kg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紫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跆拳道丙组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23kg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exact" w:line="420" w:before="0" w:after="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Calibri" w:eastAsia="黑体;SimHei"/>
          <w:b/>
          <w:sz w:val="36"/>
          <w:szCs w:val="36"/>
        </w:rPr>
        <w:t>备课组成员</w:t>
      </w:r>
      <w:r>
        <w:rPr>
          <w:rFonts w:ascii="黑体;SimHei" w:hAnsi="黑体;SimHei" w:cs="Calibri" w:eastAsia="黑体;SimHei"/>
          <w:b/>
          <w:sz w:val="36"/>
          <w:szCs w:val="36"/>
          <w:u w:val="single"/>
        </w:rPr>
        <w:t xml:space="preserve">  贾伯达    </w:t>
      </w:r>
      <w:r>
        <w:rPr/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20" w:before="0" w:after="0"/>
              <w:ind w:firstLine="560"/>
              <w:rPr/>
            </w:pPr>
            <w:r>
              <w:rPr>
                <w:rStyle w:val="Oblogtext"/>
                <w:sz w:val="28"/>
                <w:szCs w:val="28"/>
              </w:rPr>
              <w:t>本学期的体育工作将要结束了，在学校的大力支持和正确</w:t>
            </w:r>
            <w:r>
              <w:rPr>
                <w:rStyle w:val="Oblogtext"/>
                <w:sz w:val="28"/>
                <w:szCs w:val="28"/>
              </w:rPr>
              <w:t>领导</w:t>
            </w:r>
            <w:r>
              <w:rPr>
                <w:rStyle w:val="Oblogtext"/>
                <w:sz w:val="28"/>
                <w:szCs w:val="28"/>
              </w:rPr>
              <w:t>下，通过本组同事们的共同努力。基本完成了本学年度学校交给我们的各项任务，取得了一些成绩，</w:t>
            </w:r>
            <w:r>
              <w:rPr>
                <w:color w:val="333333"/>
                <w:sz w:val="28"/>
                <w:szCs w:val="28"/>
              </w:rPr>
              <w:t>有许多值得总结和反思的地方。为了更好地做好今后的工作，对本</w:t>
            </w:r>
            <w:r>
              <w:rPr>
                <w:rStyle w:val="Oblogtext"/>
                <w:sz w:val="28"/>
                <w:szCs w:val="28"/>
              </w:rPr>
              <w:t>学期</w:t>
            </w:r>
            <w:r>
              <w:rPr>
                <w:color w:val="333333"/>
                <w:sz w:val="28"/>
                <w:szCs w:val="28"/>
              </w:rPr>
              <w:t>的工作总结如下：</w:t>
            </w:r>
          </w:p>
          <w:p>
            <w:pPr>
              <w:pStyle w:val="Style16"/>
              <w:shd w:fill="FFFFFF" w:val="clear"/>
              <w:spacing w:lineRule="exact" w:line="420" w:before="0" w:after="0"/>
              <w:ind w:firstLine="5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坚决拥护党的领导，坚持党的教育方针，积极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</w:t>
            </w:r>
          </w:p>
          <w:p>
            <w:pPr>
              <w:pStyle w:val="Style16"/>
              <w:shd w:fill="FFFFFF" w:val="clear"/>
              <w:spacing w:lineRule="exact" w:line="420" w:before="0" w:after="0"/>
              <w:ind w:firstLine="7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根据教材内容及学生的实际，设计课的类型，认真写好教案。每一课都做到“有备而来”，每堂课都在课前做好充分的准备，并制作各种利于吸引学生注意力的有趣教具。在课堂上特别注意调动学生的积极性，加强师生交流，充分体现学生的主作用，让学生学得容易，学得轻松，学得愉快。课后及时对该课作出总结，写好教学后记。</w:t>
            </w:r>
          </w:p>
          <w:p>
            <w:pPr>
              <w:pStyle w:val="Style16"/>
              <w:shd w:fill="FFFFFF" w:val="clear"/>
              <w:spacing w:lineRule="exact" w:line="420" w:before="0" w:after="0"/>
              <w:ind w:firstLine="5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在课余运动队训练方面，我带领学生坚持业余训练，在训练过程中我努力做好学生和家长的工作，使家长能够让学生训练，使学生能够安心训练并取得一定成绩。一学年里，本人担任了学校体育教学和体育教研组组长工作，在领导的关心、支持下，尽职尽责做好各项工作。在完成教学任务及课外训练管理的同时，每天与体育组老师一道抓好学校群体工作，圆满完成学校</w:t>
            </w: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年度全体学生《体质健康达标》工作，以及“达标”数据及时上报工作。</w:t>
            </w:r>
          </w:p>
          <w:p>
            <w:pPr>
              <w:pStyle w:val="Style16"/>
              <w:shd w:fill="FFFFFF" w:val="clear"/>
              <w:spacing w:lineRule="exact" w:line="420" w:before="0" w:after="0"/>
              <w:ind w:firstLine="56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总之，在工作中，在学校领导的正确领导下，我取得了一定成绩，但也不免存在一些不足，在今后的教育教学工作中，我将立足实际，争取学校领导和师生的支持，创造性地搞好体育与健康课的教学，使我们的工作有所开拓，有所进取，更加严格要求自己，努力工作，发扬优点，改正缺点，开拓前进，为美好的明天奉献自己的力量。我将以更高的热情投入到教育教学工作中去，以更高的标准来要求自己，进一步完善自我，向着更高的目标奋进。</w:t>
            </w:r>
          </w:p>
          <w:p>
            <w:pPr>
              <w:pStyle w:val="Normal"/>
              <w:spacing w:lineRule="auto" w:line="360"/>
              <w:ind w:firstLine="723"/>
              <w:rPr>
                <w:rFonts w:ascii="黑体;SimHei" w:hAnsi="黑体;SimHei" w:eastAsia="黑体;SimHei" w:cs="Calibri"/>
                <w:b/>
                <w:b/>
                <w:color w:val="333333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b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Calibri" w:eastAsia="黑体;SimHei"/>
          <w:b/>
          <w:sz w:val="36"/>
          <w:szCs w:val="36"/>
        </w:rPr>
        <w:t>备课组成员</w:t>
      </w:r>
      <w:r>
        <w:rPr>
          <w:rFonts w:ascii="黑体;SimHei" w:hAnsi="黑体;SimHei" w:cs="Calibri" w:eastAsia="黑体;SimHei"/>
          <w:b/>
          <w:sz w:val="36"/>
          <w:szCs w:val="36"/>
          <w:u w:val="single"/>
        </w:rPr>
        <w:t xml:space="preserve">  杨艳    </w:t>
      </w:r>
      <w:r>
        <w:rPr/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年度的体育工作将要结束了，在本学期我较好的完成了体育工作，但在教学过程中还存在一些问题。现在我将本学期的工作情况总结如下。</w:t>
            </w:r>
          </w:p>
          <w:p>
            <w:pPr>
              <w:pStyle w:val="Normal"/>
              <w:widowControl/>
              <w:spacing w:lineRule="auto" w:line="360" w:before="280" w:after="18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教学工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我的体育教学主要从以下来进行总结。首先，在教学过程中培养学生科学锻炼身体的方法。其次，我在教学过程中特别重视人的认知规律培养。这样，可以使学生尽快的学好技术，形成技能。最后，我在教学中特别重视学生的思想教育，利用体育教材的特点结合具体内容，向学生进行思想教育。</w:t>
            </w:r>
          </w:p>
          <w:p>
            <w:pPr>
              <w:pStyle w:val="Normal"/>
              <w:widowControl/>
              <w:spacing w:lineRule="auto" w:line="360" w:before="280" w:after="1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课堂教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要求学生完成动作或训练时，有必要降低难度或要求，使身体素质较差的学生也能在运动中体验到成功，如我在单足跳的练习中，可允许学生换一次脚，这样就使学生尝到了成功的滋味，有了很大的成就感。对待学生方面，既要求严格注重素质的培养，提高他们的自信心方面，还多给予鼓励和表扬，坚定他们克服困难决心，也培养他们吃苦耐劳，顽强拼搏的体育精神。</w:t>
            </w:r>
          </w:p>
          <w:p>
            <w:pPr>
              <w:pStyle w:val="Normal"/>
              <w:widowControl/>
              <w:spacing w:lineRule="auto" w:line="360" w:before="280" w:after="1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上课方面按《体育课程标准》和学生实际情况，制定学期体育教学工作计划，备好课，写好教案，做到课前布置和检查场地器材。准备部分和整理部分，以及每个教学环节前后，都要求学生做准备或放松活动练习。每一堂课，使学生得到全面的身体锻炼，发展学生各方面的素质。讲解动作要领和保护方法，突出重点、难点，示范动作正确，每堂课分组练习，既有秩序，又有队形。教材由易到难，由简到繁。循序渐进，新旧难易程度和不同性质的教材，搭配好，备课之间的教材衔接好，每次课的教材注意多样化，使学生的身体得到较全面的锻炼。注意每堂课运动量的预计，防止身体过渡疲劳。</w:t>
            </w:r>
          </w:p>
          <w:p>
            <w:pPr>
              <w:pStyle w:val="Normal"/>
              <w:widowControl/>
              <w:spacing w:lineRule="auto" w:line="360" w:before="280" w:after="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之，从这学期的体育教学中，使我深深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到，要当一名体育教师并不难，但要出色的上好每一堂课，完成每一项体育训练，培养更多的体育优生就很艰难了。因此，在以后的日子里，我除了提高自己的专业水平之外，还会以一颗强烈的事业心、责任心和自信心，对待我的每一节课。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Style16"/>
              <w:shd w:fill="FFFFFF" w:val="clear"/>
              <w:spacing w:lineRule="exact" w:line="420" w:before="0" w:after="0"/>
              <w:ind w:firstLine="723"/>
              <w:rPr>
                <w:rFonts w:ascii="黑体;SimHei" w:hAnsi="黑体;SimHei" w:eastAsia="黑体;SimHei" w:cs="Calibri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b/>
                <w:color w:val="333333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Calibri" w:eastAsia="黑体;SimHei"/>
          <w:b/>
          <w:sz w:val="36"/>
          <w:szCs w:val="36"/>
        </w:rPr>
        <w:t>备课组成员</w:t>
      </w:r>
      <w:r>
        <w:rPr>
          <w:rFonts w:ascii="黑体;SimHei" w:hAnsi="黑体;SimHei" w:cs="Calibri" w:eastAsia="黑体;SimHei"/>
          <w:b/>
          <w:sz w:val="36"/>
          <w:szCs w:val="36"/>
          <w:u w:val="single"/>
        </w:rPr>
        <w:t xml:space="preserve">  陆琳瑶    </w:t>
      </w:r>
      <w:r>
        <w:rPr/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教学工作总结</w:t>
            </w:r>
          </w:p>
          <w:p>
            <w:pPr>
              <w:pStyle w:val="Normal"/>
              <w:widowControl/>
              <w:spacing w:lineRule="auto" w:line="360" w:before="28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过的挺快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转眼间一个学期的教学工作已接近尾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知不觉教学也有半年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历了一个学期的磨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我已经完全适应了这里的环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回想当初刚刚踏上工作岗位的时候是多么的稚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这半个学期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我在领导的关怀和培养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众多的老师的教诲和帮助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迅速成长起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了更好地做好今后的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结经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吸取教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这个学期的教学工作做下小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创造课堂氛围，激发兴趣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活动是丰富多彩的，但是体育课要有计划、有目的地去进行，兴趣特点决定了体育教学中应注重“教”与“玩”的结合，让学生们在玩中学，玩中练，这样既能增强学生参加体育活动的兴趣，又能在娱乐游戏中体现体育教学内容，达到体育教学目的。更重要的能促进身心和谐发展来达到体育课以及体育锻炼目标，让学生感到上体育课的乐趣。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让多媒体走进课堂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由于旧教学理念的影响，把体育理论知识全部忽略，认为体育课只要学生把老师所教的每个动作学会就够了，甚至一个学期从来不上一节理论知识课，在很多人的意识里，体育课就单调的，枯燥无味的，重复的练习来锻炼身体就可以了，在这里我要对大家说，那是不对的。体育课不但要练好每个动作，更要丰富的理论知识。所以体育可以不这样上，让多媒体走进课堂，效果更为理想。</w:t>
            </w:r>
          </w:p>
          <w:p>
            <w:pPr>
              <w:pStyle w:val="Normal"/>
              <w:widowControl/>
              <w:spacing w:lineRule="auto" w:line="360" w:before="280" w:after="0"/>
              <w:ind w:firstLine="904"/>
              <w:jc w:val="left"/>
              <w:rPr>
                <w:rFonts w:ascii="黑体;SimHei" w:hAnsi="黑体;SimHei" w:eastAsia="黑体;SimHei" w:cs="Calibri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b/>
                <w:color w:val="333333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Calibri" w:eastAsia="黑体;SimHei"/>
          <w:b/>
          <w:sz w:val="36"/>
          <w:szCs w:val="36"/>
        </w:rPr>
        <w:t>备课组成员</w:t>
      </w:r>
      <w:r>
        <w:rPr>
          <w:rFonts w:ascii="黑体;SimHei" w:hAnsi="黑体;SimHei" w:cs="Calibri" w:eastAsia="黑体;SimHei"/>
          <w:b/>
          <w:sz w:val="36"/>
          <w:szCs w:val="36"/>
          <w:u w:val="single"/>
        </w:rPr>
        <w:t xml:space="preserve">  王洮洮    </w:t>
      </w:r>
      <w:r>
        <w:rPr/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过的挺快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转眼间一个学期的教学工作已接近尾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这个学期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我在领导的关怀和培养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众多的老师的教诲和帮助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迅速成长起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了更好地做好今后的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结经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吸取教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这个学期的教学工作做下小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体育游戏化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根据人的生理特点和心理特点，玩是人的天性，游戏才是人们的乐园。体育课上“教”与“玩”的程度，体育教师把握得很好的情况下，这堂课就是一堂成功的课，也达到了学中玩、玩中练的最终目的，。这时，学生也提高了体育课的兴趣，也使课堂变得生动多姿。学生的劲头更足，动起来也会生龙活虎。这样不会让学生感到体育课枯燥乏味而又令人厌烦了，体育课也不为是大家认为就是什么跑啊！跳啊！让学生机械的反复练习了。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师生共同参与活动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课不像其他课，体育课的活动范围、场地、空间比其他课要大的多，体育教师掌握好教学方向、进度和内容，经常和学生一起活动，这样效果非常理想。体育课上，教师不参与活动，认为体育课上只有命令和服从，这种传统的教学理念会影响师生之间和谐平等的关系，这样学生对体育课毫无兴趣，那么，以后的体育课也毫无生机。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不断提高自身的业务水平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怕上体育课，体育老师也怕上体育课”，我想这个问题就体现了体育教师教学上出了问题，一个体育教师不能只要上完一节体育课，就可以说教学到位了，一节体育课虽然上完了，学生是否觉得这堂体育课有乐趣呢？是否每堂体育课都有新的感受呢？是否以后喜欢上体育课呢？这些问题都值得我们体育教师去思考。社会在进步，我们体育教师在教学上也有创新，每节课依旧是那些知识和方法学生久了就会感到疲倦、厌烦。所以只有不断提高教师的业务水平，才能促进教学的发展，才能使体育课正真快乐起来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Calibri" w:eastAsia="黑体;SimHei"/>
          <w:b/>
          <w:sz w:val="36"/>
          <w:szCs w:val="36"/>
        </w:rPr>
        <w:t>备课组成员</w:t>
      </w:r>
      <w:r>
        <w:rPr>
          <w:rFonts w:ascii="黑体;SimHei" w:hAnsi="黑体;SimHei" w:cs="Calibri" w:eastAsia="黑体;SimHei"/>
          <w:b/>
          <w:sz w:val="36"/>
          <w:szCs w:val="36"/>
          <w:u w:val="single"/>
        </w:rPr>
        <w:t xml:space="preserve">  杨培明   </w:t>
      </w:r>
      <w:r>
        <w:rPr/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Calibri" w:hAnsi="Calibri" w:cs="Calibri"/>
                <w:sz w:val="24"/>
              </w:rPr>
              <w:t>时光如梭，转眼又一学期结束了。工作中我一直高标注地对待每一项教育教学工作，认真履行好每一项教师职责。通过自己的不断努力，无论是思想上还是工作上都有很大的进步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法规法纪，关心集体，团结同事，作风正派，从严治教，有较高的思想觉悟和良好的教师职业道德。能全心全意从事本学科的教学，力求精益求精，绝对服从上级和学校领导的工作安排，任劳任怨，诚诚恳恳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积极参加学校组织的各项活动，注重政治理论的学习，抓住每一个学习的机会提高自己的业务水平。</w:t>
            </w:r>
            <w:r>
              <w:rPr>
                <w:rFonts w:ascii="Calibri" w:hAnsi="Calibri" w:cs="Calibri"/>
                <w:sz w:val="24"/>
              </w:rPr>
              <w:t>关心、热爱学生，</w:t>
            </w:r>
            <w:r>
              <w:rPr>
                <w:rFonts w:ascii="宋体;SimSun" w:hAnsi="宋体;SimSun" w:cs="宋体;SimSun"/>
                <w:sz w:val="24"/>
              </w:rPr>
              <w:t>做他们学习和生活中的良师益友，及时改正了自己在工作中的一些错误的意识和教育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Calibri" w:hAnsi="Calibri" w:cs="Calibri"/>
                <w:sz w:val="24"/>
              </w:rPr>
              <w:t>因为我深知，虽然我们面对的是几十个学生，他们的能力水平高低不等，但是在家长眼中他们却是唯一的，是完美的，我们不能在心里就给孩子划分等级，那样做对孩子是不公平的。说我们教师这个职业神圣是因为我们的工作完全是良心活，没有办法去准确地衡量。所以我用爱心浇灌稚嫩的花朵，课堂上严格要求，课下每一个孩子都是我的朋友。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提高自己的教育教学认识水平，适应新形势下的教育工作，我</w:t>
            </w:r>
            <w:r>
              <w:rPr>
                <w:rFonts w:ascii="宋体;SimSun" w:hAnsi="宋体;SimSun" w:cs="宋体;SimSun"/>
                <w:sz w:val="24"/>
              </w:rPr>
              <w:t>积极</w:t>
            </w:r>
            <w:r>
              <w:rPr>
                <w:rFonts w:ascii="宋体;SimSun" w:hAnsi="宋体;SimSun" w:cs="宋体;SimSun"/>
                <w:sz w:val="24"/>
              </w:rPr>
              <w:t>地参加区</w:t>
            </w:r>
            <w:r>
              <w:rPr>
                <w:rFonts w:ascii="宋体;SimSun" w:hAnsi="宋体;SimSun" w:cs="宋体;SimSun"/>
                <w:sz w:val="24"/>
              </w:rPr>
              <w:t>、市</w:t>
            </w:r>
            <w:r>
              <w:rPr>
                <w:rFonts w:ascii="宋体;SimSun" w:hAnsi="宋体;SimSun" w:cs="宋体;SimSun"/>
                <w:sz w:val="24"/>
              </w:rPr>
              <w:t>组织的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公开课，认真记录听课内容。坚持每天写教案，提前认真备课、上好每一节常规课。我克服各种困难，积极学习各种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教育理论，利用间隙时间练习音乐技能，努力提高专业素质，为教学工作做好充实准备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Calibri" w:eastAsia="黑体;SimHei"/>
          <w:b/>
          <w:sz w:val="36"/>
          <w:szCs w:val="36"/>
        </w:rPr>
        <w:t>备课组成员</w:t>
      </w:r>
      <w:r>
        <w:rPr>
          <w:rFonts w:ascii="黑体;SimHei" w:hAnsi="黑体;SimHei" w:cs="Calibri" w:eastAsia="黑体;SimHei"/>
          <w:b/>
          <w:sz w:val="36"/>
          <w:szCs w:val="36"/>
          <w:u w:val="single"/>
        </w:rPr>
        <w:t xml:space="preserve">  张清   </w:t>
      </w:r>
      <w:r>
        <w:rPr/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学期的体育工作将要结束了，在学校领导的大力支持和正确指导下，通过本组同事们的共同努力。基本完成了本学年度学校交给我们的各项任务，取得了一些成绩，下面具体从几方面做以下总结。</w:t>
            </w:r>
          </w:p>
          <w:p>
            <w:pPr>
              <w:pStyle w:val="Normal"/>
              <w:widowControl/>
              <w:spacing w:lineRule="auto" w:line="360" w:before="28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我们根据新课改的要求，积极探索新的教学方法。针对我们学校的条件和特点每人制定全年教学计划，并按计划完成教学任务。我们特别重视人体生理机能变化规律在教学过程中的运用。运用这个规律可以减少伤害事故的发生，使学生科学的锻炼身体并健康的成长。在教学过程中培养学生科学锻炼身体的方法。其次，在教学过程中特别重视人的认知规律的培养。这样，可以使学生尽快的学好技术，形成技能，使体育教师真正实现精讲多练，为体育教学研究科学的教学方法和组织方法奠定基础。最后，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      </w:r>
          </w:p>
          <w:p>
            <w:pPr>
              <w:pStyle w:val="Normal"/>
              <w:widowControl/>
              <w:spacing w:lineRule="auto" w:line="360" w:before="28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我们体育组主要是通过以下几点学校大课间活动进行管理的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加强对学生的思想教育，使学生真正认识到做的重要性和必要性，培养学生重视做、自觉做、坚持做、认真做的良好习惯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加大课间操的检查力度，强调动作到位，整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时提高学生活动积极性。</w:t>
            </w:r>
          </w:p>
          <w:p>
            <w:pPr>
              <w:pStyle w:val="Normal"/>
              <w:widowControl/>
              <w:spacing w:lineRule="auto" w:line="360" w:before="28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我们能够长期带领学生坚持业余训练，并做到训练有计划、阶段有测验、测验有记录、带领学生科学系统的进行训练。在训练过程中我努力做好学生和家长的工作，使家长能够让学生训练，使学生能够安心训练。教师对学生的过高要求也是不利快乐体育的实施。教师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　。</w:t>
            </w:r>
          </w:p>
          <w:p>
            <w:pPr>
              <w:pStyle w:val="Normal"/>
              <w:widowControl/>
              <w:spacing w:lineRule="auto" w:line="360" w:before="28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存在问题。通过考试，反应了学生的身体素质还相当差，学生的锻炼意识还有待培养，体育方面的习惯还有待慢慢养成。教师队伍方面：教师在处理学生身体差异性上还不够细致，工作量较大，工作中的细节还不是很到位。</w:t>
            </w:r>
          </w:p>
          <w:p>
            <w:pPr>
              <w:pStyle w:val="Normal"/>
              <w:widowControl/>
              <w:spacing w:lineRule="auto" w:line="360" w:before="28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努力方向。更好更严格地抓好备课组建设，特别是从备课组成员的思想入手，要不满足于现状，做到精益求精。强化对课程改革的有关方针和政策以及有关资料的学习，掌握更多的课改和中考信息，为今后的教学工作奠定良好的基础。强化备课组内教师的教研、讨论气氛，通过讨论、交流，进一步提高学科理论水平，努力创建有效课堂，进一步提高教学成绩，提高教学质量。</w:t>
            </w:r>
          </w:p>
          <w:p>
            <w:pPr>
              <w:pStyle w:val="Normal"/>
              <w:widowControl/>
              <w:spacing w:lineRule="auto" w:line="360" w:before="28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 w:before="280" w:after="1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</w:t>
      </w:r>
    </w:p>
    <w:p>
      <w:pPr>
        <w:pStyle w:val="Normal"/>
        <w:ind w:right="48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备课组工作总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Style w:val="Oblogtext"/>
          <w:sz w:val="24"/>
        </w:rPr>
        <w:t>本学期的体育工作将要结束了，在学校的大力支持和正确</w:t>
      </w:r>
      <w:r>
        <w:rPr>
          <w:rStyle w:val="Oblogtext"/>
          <w:sz w:val="24"/>
        </w:rPr>
        <w:t>领导</w:t>
      </w:r>
      <w:r>
        <w:rPr>
          <w:rStyle w:val="Oblogtext"/>
          <w:sz w:val="24"/>
        </w:rPr>
        <w:t>下，通过本组同事们的共同努力。基本完成了本学年度学校交给我们的各项任务，取得了一些成绩，下面具体从几方面做以下总结。</w:t>
      </w:r>
    </w:p>
    <w:p>
      <w:pPr>
        <w:pStyle w:val="Normal"/>
        <w:spacing w:lineRule="exact" w:line="460"/>
        <w:rPr>
          <w:sz w:val="24"/>
        </w:rPr>
      </w:pPr>
      <w:r>
        <w:rPr>
          <w:rStyle w:val="Oblogtext"/>
          <w:sz w:val="24"/>
        </w:rPr>
        <w:t>一、教学工作。</w:t>
      </w:r>
      <w:r>
        <w:rPr>
          <w:rStyle w:val="Oblogtext"/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rStyle w:val="Oblogtext"/>
          <w:sz w:val="24"/>
        </w:rPr>
        <w:t>我们根据新课改的要求，积极探索新的教学方法。针对我们学校的条件和特点每人制定全年教学计划，并按计划完成教学任务。我们特别重视人体生理机能变化规律在教学过程中的运用。运用这个规律可以减少伤害事故的发生，使学生科学的锻炼身体并健康的成长。在教学过程中培养学生科学锻炼身体的方法。其次，在教学过程中特别重视人的认知规律的培养。这样，可以使学生尽快的学好技术，形成技能，使体育教师真正实现精讲多练，为体育教学研究科学的教学方法和组织方法奠定基础。最后，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Normal"/>
        <w:spacing w:lineRule="exact" w:line="460"/>
        <w:rPr>
          <w:sz w:val="24"/>
        </w:rPr>
      </w:pPr>
      <w:r>
        <w:rPr>
          <w:rStyle w:val="Oblogtext"/>
          <w:sz w:val="24"/>
        </w:rPr>
        <w:t>二、大课间活动工作。</w:t>
      </w:r>
      <w:r>
        <w:rPr>
          <w:rStyle w:val="Oblogtext"/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6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Oblogtext"/>
          <w:sz w:val="24"/>
        </w:rPr>
        <w:t>我们体育组主要是通过以下几点学校大课间活动进行管理的。第一，加强对学生的思想教育，使学生真正认识到做的重要性和必要性，培养学生重视做、自觉做、坚持做、认真做的良好习惯。第二，提高学生活动积极性</w:t>
      </w:r>
      <w:r>
        <w:rPr>
          <w:rStyle w:val="Oblogtext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学校严格按照国家颁布的课程计划开足、开齐体育课程，并按照教学大纲要求授课。我校严格遵照执行“阳光体育运动”的体育规定，以学校作息时间表为依据，组织学生参加早晨的早操和晨锻，确保学生每天有一小时的体育锻炼时间。几年来，我校无论是严冬还是酷暑，从未间断过。学校还根据学生的年龄特点，适时更换活动内容，由于形式多样，深受学生欢迎。由于我们一贯坚持，学生体质较为良好，我校学生国家体育锻炼标准达标合格率达到</w:t>
      </w:r>
      <w:r>
        <w:rPr>
          <w:rFonts w:cs="宋体;SimSun" w:ascii="宋体;SimSun" w:hAnsi="宋体;SimSun"/>
          <w:color w:val="000000"/>
          <w:kern w:val="0"/>
          <w:sz w:val="24"/>
        </w:rPr>
        <w:t>98%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Oblogtext"/>
          <w:sz w:val="24"/>
        </w:rPr>
        <w:t>三、训练和比赛工作。</w:t>
      </w:r>
      <w:r>
        <w:rPr>
          <w:rStyle w:val="Oblogtext"/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rStyle w:val="Oblogtext"/>
          <w:sz w:val="24"/>
        </w:rPr>
        <w:t>我们能够长期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spacing w:lineRule="exact" w:line="460"/>
        <w:rPr>
          <w:sz w:val="24"/>
        </w:rPr>
      </w:pPr>
      <w:r>
        <w:rPr>
          <w:rStyle w:val="Oblogtext"/>
          <w:sz w:val="24"/>
        </w:rPr>
        <w:t>四、课堂教学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rStyle w:val="Oblogtext"/>
          <w:sz w:val="24"/>
        </w:rPr>
        <w:t>教师对学生的过高要求也是不利快乐体育的实施。教师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         </w:t>
      </w:r>
      <w:r>
        <w:rPr>
          <w:rStyle w:val="Oblogtext"/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Style w:val="Oblogtext"/>
          <w:sz w:val="24"/>
        </w:rPr>
      </w:pPr>
      <w:r>
        <w:rPr>
          <w:rStyle w:val="Oblogtext"/>
          <w:sz w:val="24"/>
        </w:rPr>
        <w:t>1</w:t>
      </w:r>
      <w:r>
        <w:rPr>
          <w:rStyle w:val="Oblogtext"/>
          <w:sz w:val="24"/>
        </w:rPr>
        <w:t>、按《体育课程标准》和学生实际情况，制定学年体育教学工作计划，学期体育教学工作计划，单元教学计划，备好课，写好教材，做到课前布置和检查场地器材。</w:t>
      </w:r>
      <w:r>
        <w:rPr>
          <w:sz w:val="24"/>
        </w:rPr>
        <w:br/>
      </w:r>
      <w:r>
        <w:rPr>
          <w:rStyle w:val="Oblogtext"/>
          <w:sz w:val="24"/>
        </w:rPr>
        <w:t>2</w:t>
      </w:r>
      <w:r>
        <w:rPr>
          <w:rStyle w:val="Oblogtext"/>
          <w:sz w:val="24"/>
        </w:rPr>
        <w:t>、准备部分和整理部分，以及每个教学环节前后，都要求学生做准备或放松活动练习。</w:t>
      </w:r>
      <w:r>
        <w:rPr>
          <w:sz w:val="24"/>
        </w:rPr>
        <w:br/>
      </w:r>
      <w:r>
        <w:rPr>
          <w:rStyle w:val="Oblogtext"/>
          <w:sz w:val="24"/>
        </w:rPr>
        <w:t>3</w:t>
      </w:r>
      <w:r>
        <w:rPr>
          <w:rStyle w:val="Oblogtext"/>
          <w:sz w:val="24"/>
        </w:rPr>
        <w:t>、每一堂课教材合理安排，使学生得到全面的身体锻炼，发展学生各方面的素质。</w:t>
      </w:r>
      <w:r>
        <w:rPr>
          <w:sz w:val="24"/>
        </w:rPr>
        <w:br/>
      </w:r>
      <w:r>
        <w:rPr>
          <w:rStyle w:val="Oblogtext"/>
          <w:sz w:val="24"/>
        </w:rPr>
        <w:t>4</w:t>
      </w:r>
      <w:r>
        <w:rPr>
          <w:rStyle w:val="Oblogtext"/>
          <w:sz w:val="24"/>
        </w:rPr>
        <w:t>、讲解动作要领和保护方法，突出重点、难点，示范动作正确，每堂课分组练习，既有秩序，又有队形。         </w:t>
      </w:r>
      <w:r>
        <w:rPr>
          <w:rStyle w:val="Oblogtext"/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Oblogtext"/>
          <w:sz w:val="24"/>
        </w:rPr>
        <w:t>5</w:t>
      </w:r>
      <w:r>
        <w:rPr>
          <w:rStyle w:val="Oblogtext"/>
          <w:sz w:val="24"/>
        </w:rPr>
        <w:t>、教材由易到难，由简到繁。循序渐进，新旧难易程度和不同性质的教材，搭配好，备课之间的教材衔接好，每次课的教材注意多样化，使学生的身体得到较全面的锻炼。</w:t>
      </w:r>
      <w:r>
        <w:rPr>
          <w:sz w:val="24"/>
        </w:rPr>
        <w:br/>
      </w:r>
      <w:r>
        <w:rPr>
          <w:rStyle w:val="Oblogtext"/>
          <w:sz w:val="24"/>
        </w:rPr>
        <w:t>6</w:t>
      </w:r>
      <w:r>
        <w:rPr>
          <w:rStyle w:val="Oblogtext"/>
          <w:sz w:val="24"/>
        </w:rPr>
        <w:t>、注意每堂课运动量曲线的预计，防止身体过</w:t>
      </w:r>
      <w:r>
        <w:rPr>
          <w:rStyle w:val="Oblogtext"/>
          <w:sz w:val="24"/>
        </w:rPr>
        <w:t>度</w:t>
      </w:r>
      <w:r>
        <w:rPr>
          <w:rStyle w:val="Oblogtext"/>
          <w:sz w:val="24"/>
        </w:rPr>
        <w:t>疲劳。</w:t>
      </w:r>
      <w:r>
        <w:rPr>
          <w:sz w:val="24"/>
        </w:rPr>
        <w:br/>
      </w:r>
      <w:r>
        <w:rPr>
          <w:rStyle w:val="Oblogtext"/>
          <w:sz w:val="24"/>
        </w:rPr>
        <w:t>7</w:t>
      </w:r>
      <w:r>
        <w:rPr>
          <w:rStyle w:val="Oblogtext"/>
          <w:sz w:val="24"/>
        </w:rPr>
        <w:t>、积极虚心请教有经验的老师，使自己在理论和实践相结合，钻研教学大纲，努力地培养体育尖子，辅导差生，提高学生整体素质。</w:t>
      </w:r>
    </w:p>
    <w:p>
      <w:pPr>
        <w:pStyle w:val="Normal"/>
        <w:spacing w:lineRule="exact" w:line="460"/>
        <w:rPr>
          <w:rStyle w:val="Oblogtext"/>
          <w:sz w:val="24"/>
        </w:rPr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400"/>
        <w:rPr>
          <w:sz w:val="24"/>
        </w:rPr>
      </w:pPr>
      <w:r>
        <w:rPr>
          <w:sz w:val="24"/>
        </w:rPr>
        <w:t>前黄中心小学体育组</w:t>
      </w:r>
    </w:p>
    <w:p>
      <w:pPr>
        <w:pStyle w:val="Normal"/>
        <w:spacing w:lineRule="exact" w:line="460"/>
        <w:ind w:firstLine="564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20"/>
      <w:jc w:val="center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blogtext">
    <w:name w:val="oblo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iv2">
    <w:name w:val="div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3:00Z</dcterms:created>
  <dc:creator>微软用户</dc:creator>
  <dc:description/>
  <dc:language>en-US</dc:language>
  <cp:lastModifiedBy>xb21cn</cp:lastModifiedBy>
  <cp:lastPrinted>2018-02-04T16:26:00Z</cp:lastPrinted>
  <dcterms:modified xsi:type="dcterms:W3CDTF">2019-01-23T07:13:00Z</dcterms:modified>
  <cp:revision>2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