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5"/>
        <w:gridCol w:w="1140"/>
        <w:gridCol w:w="2475"/>
        <w:gridCol w:w="1650"/>
        <w:gridCol w:w="1185"/>
        <w:gridCol w:w="1600"/>
      </w:tblGrid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280" w:after="0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学习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280" w:after="0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汤士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280" w:after="0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任教年级、学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280" w:after="0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280" w:after="0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学习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280" w:after="0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．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280" w:after="0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学习书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280" w:after="0"/>
              <w:ind w:left="150" w:right="90" w:firstLine="21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《儿童立场》</w:t>
            </w:r>
          </w:p>
        </w:tc>
      </w:tr>
      <w:tr>
        <w:trPr>
          <w:trHeight w:val="465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0" w:after="280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ind w:left="150" w:right="90" w:firstLine="5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《儿童立场》是出版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月。打开这本书，引发我思考的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教师的第一专业是儿童研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的论述。从上大学起，选择汉语言文学专业，走上工作岗位，任语文老师，总在说，自己是教师，专业是语文。而今读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儿童研究研究是我们的第一专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，顿悟了。要完成某个学术专业的教学任务，一定要去研究教学对象，即就是要研究受众的群体特点，对于从事教育教学工作的老师而言，就是要研究儿童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回到儿童原来的意义上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自由是儿童存在的本质，对儿童创造的最大呵护应该是自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。儿童被称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探索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，他们对于世界、社会、自然界，有着独特发现的眼光，是与成年人有极大的差别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390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0" w:after="280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习体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ind w:left="150" w:right="90" w:first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15"/>
                <w:sz w:val="24"/>
                <w:szCs w:val="24"/>
              </w:rPr>
              <w:t>对儿童创造的最大呵护是自由，课堂上努力提供给孩子享受自由思考、开展自主活动、完成自由建构的学习时间，是我对自己课堂的反思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94949"/>
                <w:spacing w:val="15"/>
                <w:sz w:val="24"/>
                <w:szCs w:val="24"/>
              </w:rPr>
              <w:t>作为老师需要一颗童心，因为童心是儿童发展的密码，当然也应是教育的密码。童心意味着创造性，成人的创造性是儿童的品性的延伸。我们永葆童心，就会永葆创造性；童心又意味着独特的思维，它总是把我们引导一个新的视域，一个新的高度。由此可见，我们要带着童心才能解读童心，从而促进儿童发展。我们老师就是一个“长大的儿童”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94949"/>
                <w:spacing w:val="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94949"/>
                <w:spacing w:val="15"/>
                <w:sz w:val="24"/>
                <w:szCs w:val="24"/>
              </w:rPr>
              <w:t>“长大的儿童”是在更高的程度上再现儿童的本质，其旨意在更好地解读儿童、发现儿童，其目的是在更好地开发儿童、引领儿童、发展儿童。我们教师要与儿童共同成长，随着儿童一起长大，与儿童分享长大的快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鸢浅</cp:lastModifiedBy>
  <dcterms:modified xsi:type="dcterms:W3CDTF">2019-10-08T09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  <property fmtid="{D5CDD505-2E9C-101B-9397-08002B2CF9AE}" pid="3" name="KSORubyTemplateID">
    <vt:lpwstr>6</vt:lpwstr>
  </property>
</Properties>
</file>