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欣赏教学的有效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蓝色多瑙河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赵振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小圆舞曲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师）播放音乐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生）聆听音乐，感受情绪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生）学唱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师）分析乐谱旋律的特点，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 3   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上行的旋律特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生）在教师的引领下感受出主题一的音乐特点，明朗乐观的情绪特点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师）听第一圆舞曲的第二主题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师）这段音乐的音乐特点，用对比方法感受体会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生）欢快、跳跃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设计环节不新颖，不能激发学生的欣赏兴趣，语言呆板不生动，教学过程太笼统，难点处指导不到位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6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片断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舞曲（一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在欣赏时注意这首圆舞曲的旋律进行和节奏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（抒情明朗的上行旋律，轻松活泼的三拍子节奏，和主旋律相呼应的欢快的顿音充满了勃发的生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仿佛多瑙河上弥漫着春天的气息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这一主题是全曲的灵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鲜明地反映了奥地利人乐观向上的精神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出示该首圆舞曲的谱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请同学们欣赏这首圆舞曲的合唱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随音乐轻声唱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</w:t>
            </w:r>
            <w:r>
              <w:rPr>
                <w:sz w:val="24"/>
                <w:szCs w:val="24"/>
              </w:rPr>
              <w:t>第一乐段：主题素材来自序曲的主导动机，速度较快，旋律明朗，如同多瑙河水畅流不息，它歌唱美丽的蓝色多瑙河，歌唱春天已来到奥地利人的故乡。第二乐段：对比段，活泼轻快，充满生气，表现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春天来了，大地在欢笑，蜜峰嗡嗡叫，风吹树梢多美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景象。教师在钢琴上演奏全曲灵魂曲调请学生一起哼唱。</w:t>
            </w:r>
          </w:p>
          <w:p>
            <w:pPr>
              <w:pStyle w:val="Style16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dc:language>en-US</dc:language>
  <cp:lastModifiedBy>赵振红</cp:lastModifiedBy>
  <cp:lastPrinted>2016-05-03T13:21:00Z</cp:lastPrinted>
  <dcterms:modified xsi:type="dcterms:W3CDTF">2018-07-05T05:1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