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2269"/>
        <w:gridCol w:w="1168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沈红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35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szCs w:val="24"/>
              </w:rPr>
              <w:t>任教年级、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三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ˎ̥;Times New Roman" w:hAnsi="ˎ̥;Times New Roman" w:cs="ˎ̥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卢森堡</w:t>
            </w:r>
            <w:r>
              <w:rPr/>
              <w:t>说：一个匆忙赶往伟大事业的人没心没肺地撞到一个孩子是一件罪行。”教师在赶往伟大的教育事业的路上，也常常会撞到孩子，不管我们是有心还是无心，也不管是承认是否认。这是为什么呢？因为，我们不知道儿童在哪里？儿童是谁？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作为教育者，我们必须眼里有儿童，心里有儿童，站在儿童的立场。一切远离儿童的研究都不是真的教育。教育的大智慧是认识，发现儿童，促进儿童的发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要做儿童研究，必须要拥有一颗童心。即使我们的年龄在增长，但我们的心还是最初的模样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陶行知先生说：人人都说小孩小，谁知人小心不小，你若小看了小孩子，便比小孩还要小。这几句平时的话语，却道出了教育的大智慧。那就是，告诉我们，要学会去认识儿童，发现儿童，研究儿童。这才是一种“活”的教育，这也才是教育的本真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作为教师，我们要解决的问题是：解放儿童，把时间和空间还给儿童。不要一味的高高在上，有时候我们完全可以退到后面去，做一个安静的听众，让课堂一问一答的教学模式，变成儿童之间思维的相互碰撞，相互的尊重与赞赏。我们，长大了的儿童，作为教师的儿童，儿童的教师，要敢于去发现儿童的可能性，为他们的发展提供强有力的支持和信任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教师，教室里的儿童，儿童的教师，站在儿童的角度，去认识儿童，读懂儿童，研究儿童，做好儿童的教育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阿沈</cp:lastModifiedBy>
  <cp:lastPrinted>2014-11-20T11:33:00Z</cp:lastPrinted>
  <dcterms:modified xsi:type="dcterms:W3CDTF">2021-03-17T01:17:4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