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09255" cy="600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23860" cy="6017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6T0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