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十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三</w:t>
      </w:r>
      <w:r>
        <w:rPr>
          <w:rFonts w:ascii="黑体" w:hAnsi="黑体" w:cs="黑体" w:eastAsia="黑体"/>
          <w:b/>
          <w:sz w:val="84"/>
          <w:szCs w:val="84"/>
        </w:rPr>
        <w:t>个“师德建设月”</w:t>
      </w:r>
    </w:p>
    <w:p>
      <w:pPr>
        <w:pStyle w:val="Normal"/>
        <w:jc w:val="center"/>
        <w:rPr>
          <w:rFonts w:ascii="华文行楷;微软雅黑" w:hAnsi="华文行楷;微软雅黑" w:eastAsia="华文行楷;微软雅黑" w:cs="黑体"/>
          <w:b/>
          <w:b/>
          <w:sz w:val="24"/>
          <w:szCs w:val="72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96"/>
          <w:szCs w:val="96"/>
        </w:rPr>
      </w:pPr>
      <w:r>
        <w:rPr>
          <w:rFonts w:ascii="华文行楷;微软雅黑" w:hAnsi="华文行楷;微软雅黑" w:eastAsia="华文行楷;微软雅黑"/>
          <w:b/>
          <w:sz w:val="96"/>
          <w:szCs w:val="96"/>
          <w:lang w:eastAsia="zh-CN"/>
        </w:rPr>
        <w:t>学习</w:t>
      </w:r>
      <w:r>
        <w:rPr>
          <w:rFonts w:ascii="华文行楷;微软雅黑" w:hAnsi="华文行楷;微软雅黑" w:eastAsia="华文行楷;微软雅黑"/>
          <w:b/>
          <w:sz w:val="96"/>
          <w:szCs w:val="96"/>
        </w:rPr>
        <w:t>材料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行楷;微软雅黑" w:ascii="华文行楷;微软雅黑" w:hAnsi="华文行楷;微软雅黑"/>
          <w:b/>
          <w:sz w:val="72"/>
          <w:szCs w:val="7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ascii="华文行楷;微软雅黑" w:hAnsi="华文行楷;微软雅黑"/>
          <w:sz w:val="52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sz w:val="24"/>
          <w:szCs w:val="52"/>
        </w:rPr>
      </w:pPr>
      <w:r>
        <w:rPr>
          <w:rFonts w:eastAsia="华文行楷;微软雅黑" w:ascii="华文行楷;微软雅黑" w:hAnsi="华文行楷;微软雅黑"/>
          <w:sz w:val="24"/>
          <w:szCs w:val="52"/>
        </w:rPr>
      </w:r>
    </w:p>
    <w:p>
      <w:pPr>
        <w:pStyle w:val="Normal"/>
        <w:jc w:val="left"/>
        <w:rPr>
          <w:rFonts w:ascii="华文行楷;微软雅黑" w:hAnsi="华文行楷;微软雅黑" w:eastAsia="华文行楷;微软雅黑"/>
          <w:b/>
          <w:b/>
          <w:sz w:val="24"/>
        </w:rPr>
      </w:pPr>
      <w:r>
        <w:rPr>
          <w:rFonts w:eastAsia="华文行楷;微软雅黑" w:ascii="华文行楷;微软雅黑" w:hAnsi="华文行楷;微软雅黑"/>
          <w:b/>
          <w:sz w:val="24"/>
        </w:rPr>
      </w:r>
    </w:p>
    <w:p>
      <w:pPr>
        <w:pStyle w:val="Normal"/>
        <w:ind w:firstLine="2601"/>
        <w:jc w:val="left"/>
        <w:rPr>
          <w:rFonts w:ascii="华文行楷;微软雅黑" w:hAnsi="华文行楷;微软雅黑" w:eastAsia="华文行楷;微软雅黑"/>
          <w:b/>
          <w:b/>
          <w:sz w:val="52"/>
          <w:szCs w:val="52"/>
          <w:u w:val="single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姓名：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</w:rPr>
        <w:t xml:space="preserve"> 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eastAsia="zh-CN"/>
        </w:rPr>
        <w:t>闵志君</w:t>
      </w:r>
      <w:r>
        <w:rPr>
          <w:rFonts w:ascii="华文行楷;微软雅黑" w:hAnsi="华文行楷;微软雅黑" w:eastAsia="华文行楷;微软雅黑"/>
          <w:b/>
          <w:sz w:val="52"/>
          <w:szCs w:val="5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24"/>
          <w:szCs w:val="52"/>
          <w:u w:val="single"/>
          <w:lang w:val="en-US" w:eastAsia="zh-CN"/>
        </w:rPr>
      </w:pPr>
      <w:r>
        <w:rPr>
          <w:rFonts w:eastAsia="华文行楷;微软雅黑" w:ascii="华文行楷;微软雅黑" w:hAnsi="华文行楷;微软雅黑"/>
          <w:b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z w:val="52"/>
          <w:szCs w:val="52"/>
        </w:rPr>
        <w:t>武进区前黄中心小学   二</w:t>
      </w:r>
      <w:r>
        <w:rPr>
          <w:rFonts w:eastAsia="华文行楷;微软雅黑" w:ascii="华文行楷;微软雅黑" w:hAnsi="华文行楷;微软雅黑"/>
          <w:b/>
          <w:sz w:val="52"/>
          <w:szCs w:val="52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  <w:lang w:eastAsia="zh-CN"/>
        </w:rPr>
        <w:t>二</w:t>
      </w:r>
      <w:r>
        <w:rPr>
          <w:rFonts w:eastAsia="华文行楷;微软雅黑" w:ascii="华文行楷;微软雅黑" w:hAnsi="华文行楷;微软雅黑"/>
          <w:b/>
          <w:sz w:val="52"/>
          <w:szCs w:val="52"/>
          <w:lang w:val="en-US" w:eastAsia="zh-CN"/>
        </w:rPr>
        <w:t>0</w:t>
      </w:r>
      <w:r>
        <w:rPr>
          <w:rFonts w:ascii="华文行楷;微软雅黑" w:hAnsi="华文行楷;微软雅黑" w:eastAsia="华文行楷;微软雅黑"/>
          <w:b/>
          <w:sz w:val="52"/>
          <w:szCs w:val="52"/>
        </w:rPr>
        <w:t>年九月</w:t>
      </w:r>
    </w:p>
    <w:p>
      <w:pPr>
        <w:pStyle w:val="Normal"/>
        <w:jc w:val="left"/>
        <w:rPr>
          <w:rFonts w:ascii="宋体" w:hAnsi="宋体" w:eastAsia="华文行楷;微软雅黑" w:cs="宋体"/>
          <w:b/>
          <w:b/>
          <w:sz w:val="52"/>
          <w:szCs w:val="21"/>
        </w:rPr>
      </w:pPr>
      <w:r>
        <w:rPr>
          <w:rFonts w:eastAsia="华文行楷;微软雅黑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闵志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者身影 时代光影——走近</w:t>
            </w: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全国教书育人楷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时代有一个时代的际遇，一代人有一代人的使命。向上的时代会赋予人们前行的动力，向上的群体亦会赋予一个时代更多的美好与亮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行者，何曾踯躅。新冠疫情的突如其来使得整个中国的气氛都紧张起来，张伯礼不仅在抗役战场上书写了绚丽的篇章，还培养了一批又一批优秀的医学人才；华中科技大学教授胡豫也撑起了武汉大学的一片天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革新者，何惧险阻。清华大学附属小学校长、教师窦桂梅为了创新教育扶贫方式，打造“永远在线课堂”，“停课不停学”；海南大学教授张云阁思政课讲授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，形成了独特的教学模式；华东师范大学教师高夯从教三十多年，改变学生“数学很可怕的”的认知始终是他坚定的信念；山东潍坊商业学校教师魏亚丽一边积极参加教学比赛，一边遍访名师改进教学模式，送很多同学进入了本科院校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守望者，何畏风霜。张桂梅、肖敏、丁海燕、孙浩和何梅，用一种不倒的、忘我的、自信的精神创造了许多的奇迹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是一种神圣的职业，也正是因为这份神圣，所以赋予了我们义不容辞的责任。作为前行者，不曾踯躅；作为革新者，不惧险阻；作为守望者，不惧风霜。在教育一线的我们，培养一代又一代祖国的栋梁，教授知识，更传授做人的道理。从这几位优秀的教育楷模身上，我明白了甘于奉献是教师至高无上的品质，也是我需要学习的一个地方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个“师德建设月”——学习材料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闵志君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5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和改进新时代师德师风建设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前小工会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  <w:lang w:eastAsia="zh-CN"/>
              </w:rPr>
              <w:t>文本资料</w:t>
            </w:r>
            <w:r>
              <w:rPr>
                <w:rFonts w:ascii="宋体" w:hAnsi="宋体" w:cs="宋体"/>
                <w:szCs w:val="21"/>
              </w:rPr>
              <w:t>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强师德师风建设。从指导思想、基本原则、总体目标入手，激励广大教师成为“四有”好老师，着力培养德智体美劳全面发展的社会主义建设者和接班人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面加强教师队伍思想政治工作。坚持思想铸魂，用习近平新时代中国特色社会主义思想武装教师头脑；坚持价值导向，引导教师带头践行社会主义核心价值观；坚持党建引领，充分发挥教师党支部和党员教师作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力提升教师职业道德素养。突出课堂育德，在教育教学中提升师德素养；突出典型树德，持续开展优秀教师选树宣传；突出规则立德，强化教师的法治和纪律教育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师德师风建设要求贯穿教师管理全过程。严格招聘引进，把好教师队伍入口；严格考核评价，落实师德第一标准；严格师德督导，建立多元监督体系；严格违规惩处，治理师德突出问题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着力营造全社会尊师重教氛围。强化地位提升，激发教师工作热情；强化权力保护，维护教师职业尊严；强化尊师教育，厚植校园师道文化；强化各方联动，营造尊师重教氛围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进师德师风建设任务落到实处。加强工作保障，强化责任落实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加强和改进新时代师德师风建设必须先从思想上统一战线，坚持思想铸魂、坚持价值导向、坚持党建引领；其次，要提升教师职业道德素养，教师只有先规范好自己才能去规范好自己的学生；接着是要规范教师管理过程，对教师专业能力的考核要严格把关，这也激励每一位教师认真工作；最后是让全社会都要营造尊师重道的氛围，教师是一个神圣的职业，培养一代又一代社会主义建设者和接班人，理应受到尊重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</w:rPr>
        <w:t>日前，</w:t>
      </w:r>
      <w:r>
        <w:rPr>
          <w:rFonts w:ascii="宋体" w:hAnsi="宋体" w:cs="宋体"/>
          <w:b/>
          <w:szCs w:val="21"/>
          <w:lang w:eastAsia="zh-CN"/>
        </w:rPr>
        <w:t>以</w:t>
      </w:r>
      <w:r>
        <w:rPr>
          <w:rFonts w:ascii="宋体" w:hAnsi="宋体" w:cs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十三个‘师德建设月’学习材料”为文件名，以附件形式上传至“前小工会—师德师风—学习活动”栏目</w:t>
      </w:r>
      <w:r>
        <w:rPr>
          <w:rFonts w:ascii="宋体" w:hAnsi="宋体" w:cs="宋体"/>
          <w:b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Administrator</cp:lastModifiedBy>
  <cp:lastPrinted>2014-09-05T10:39:00Z</cp:lastPrinted>
  <dcterms:modified xsi:type="dcterms:W3CDTF">2020-09-16T06:13:47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