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赵振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她困难），并与她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家长工作繁忙，无暇顾及她的学习、关心她的生活，了解她的思想状况。该生性格内向，上课从不主动举手发言，缺乏竞争勇气和承受能力，在班里是一个学习困难的学生，一提考试就没精神。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和她谈话，多一点信任，多几份理解，多几份关爱，让她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有针对性地给家长提出家庭教育方法，并建议家长多留点空间给自己的孩子，陪她一起学习，了解她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她课堂表现更积极了，思维更集中了，较前能主动积极的学习，积极完成课外作业，说明教育对她还是有一定帮助的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自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她说说对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雪莹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柯钰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51:3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