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中小学师德考核情况统计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>(2020-2021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年度第二学期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>)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1"/>
        <w:gridCol w:w="449"/>
        <w:gridCol w:w="511"/>
        <w:gridCol w:w="569"/>
        <w:gridCol w:w="1592"/>
        <w:gridCol w:w="208"/>
        <w:gridCol w:w="720"/>
        <w:gridCol w:w="360"/>
        <w:gridCol w:w="1862"/>
        <w:gridCol w:w="118"/>
        <w:gridCol w:w="1131"/>
      </w:tblGrid>
      <w:tr>
        <w:trPr>
          <w:trHeight w:val="555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武进区前黄中心小学</w:t>
            </w:r>
          </w:p>
        </w:tc>
      </w:tr>
      <w:tr>
        <w:trPr>
          <w:trHeight w:val="555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职工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任教师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参加考核人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555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格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不合格人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核领导小组负责人签字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ind w:right="56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 w:before="0" w:after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参加考核人员花名册                                                    （按优秀、合格、不合格顺序填写）</w:t>
            </w:r>
          </w:p>
        </w:tc>
      </w:tr>
      <w:tr>
        <w:trPr>
          <w:trHeight w:val="28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职务、职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考核结果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顾海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校长、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 霞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副校长、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春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语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童立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副校长、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钱晓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中心主任、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  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语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贾明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教专干、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旭霞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羌晓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蒋华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文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柴燕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玉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  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静华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春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程中心副主任、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承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结算中心主任、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汤士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丽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蒋丽华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文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语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庞燕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术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  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  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彩霞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术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汤  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语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文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语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振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行政中心主任、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冬青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程中心主任、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东明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程中心副主任、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国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结算中心副主任、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闵燕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闵志君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康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汤丽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彩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邵雪华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顾丽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梨香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学华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丽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小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钱丽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建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礼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语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  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语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丽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语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生中心主任、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  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施丹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生中心副主任、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群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语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翰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退二线、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培明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服务中心主任、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卞丽霞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语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程中心副主任、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惠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程中心副主任、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晓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服务中心副主任、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施妙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幼儿园园长、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志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青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中心副主任、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晓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蒋  勤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  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文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金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邱向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文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  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文明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陆  华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钱伟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蒋小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晓慧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晓燕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术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贾伯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陆琳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 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盛雪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红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语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生中心副主任、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洮洮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珊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未定级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  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未定级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晓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未定级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7:00Z</dcterms:created>
  <dc:creator>Sky123.Org</dc:creator>
  <dc:description/>
  <cp:keywords/>
  <dc:language>en-US</dc:language>
  <cp:lastModifiedBy>童立骏</cp:lastModifiedBy>
  <dcterms:modified xsi:type="dcterms:W3CDTF">2021-09-28T06:51:00Z</dcterms:modified>
  <cp:revision>2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