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8"/>
        <w:gridCol w:w="1958"/>
        <w:gridCol w:w="1424"/>
        <w:gridCol w:w="1424"/>
        <w:gridCol w:w="1329"/>
      </w:tblGrid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孙文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六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24</w:t>
            </w:r>
          </w:p>
        </w:tc>
      </w:tr>
      <w:tr>
        <w:trPr>
          <w:trHeight w:val="6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513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满挑战与创新。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  <w:tr>
        <w:trPr>
          <w:trHeight w:val="67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73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随着深入的阅读，我发现《儿童立场》不仅仅是让我们在儿童的立场去看问题，去思考教学，这本书更是传递了陶行知先生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我开始领悟，所有优秀的教育儿童的书，都可以用来教育自己。一本书是否适合儿童读，其实，只要看看是否适合自己读，基本上就知道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23:17:06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