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武进区</w:t>
      </w:r>
      <w:r>
        <w:rPr>
          <w:rFonts w:ascii="宋体" w:hAnsi="宋体" w:cs="宋体"/>
          <w:b/>
          <w:bCs/>
          <w:sz w:val="32"/>
          <w:szCs w:val="32"/>
        </w:rPr>
        <w:t>前黄中心小学“奋进新时代”读书教育活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我校积极开展“</w:t>
      </w:r>
      <w:r>
        <w:rPr>
          <w:sz w:val="28"/>
          <w:szCs w:val="28"/>
          <w:lang w:eastAsia="zh-CN"/>
        </w:rPr>
        <w:t>奋进新时代</w:t>
      </w:r>
      <w:r>
        <w:rPr>
          <w:sz w:val="28"/>
          <w:szCs w:val="28"/>
        </w:rPr>
        <w:t>”的读书</w:t>
      </w:r>
      <w:r>
        <w:rPr>
          <w:sz w:val="28"/>
          <w:szCs w:val="28"/>
          <w:lang w:eastAsia="zh-CN"/>
        </w:rPr>
        <w:t>教育</w:t>
      </w:r>
      <w:r>
        <w:rPr>
          <w:sz w:val="28"/>
          <w:szCs w:val="28"/>
        </w:rPr>
        <w:t>活动。活动开展以来全校师生迅速行动起来，校园内掀起了热潮。学校制定了读书活动方案，各班根据学校的方案实施落实，几个月下来，学生的热情高涨，氛围日渐浓厚，经典</w:t>
      </w:r>
      <w:r>
        <w:rPr>
          <w:sz w:val="28"/>
          <w:szCs w:val="28"/>
          <w:lang w:eastAsia="zh-CN"/>
        </w:rPr>
        <w:t>美文</w:t>
      </w:r>
      <w:r>
        <w:rPr>
          <w:sz w:val="28"/>
          <w:szCs w:val="28"/>
        </w:rPr>
        <w:t>走进了师生的生活，</w:t>
      </w:r>
      <w:r>
        <w:rPr>
          <w:sz w:val="28"/>
          <w:szCs w:val="28"/>
          <w:lang w:eastAsia="zh-CN"/>
        </w:rPr>
        <w:t>明信片设计比赛、征文</w:t>
      </w:r>
      <w:r>
        <w:rPr>
          <w:sz w:val="28"/>
          <w:szCs w:val="28"/>
        </w:rPr>
        <w:t>比赛、</w:t>
      </w:r>
      <w:r>
        <w:rPr>
          <w:sz w:val="28"/>
          <w:szCs w:val="28"/>
          <w:lang w:eastAsia="zh-CN"/>
        </w:rPr>
        <w:t>手抄报比赛和摄影比赛</w:t>
      </w:r>
      <w:r>
        <w:rPr>
          <w:sz w:val="28"/>
          <w:szCs w:val="28"/>
        </w:rPr>
        <w:t>等陶冶了</w:t>
      </w:r>
      <w:r>
        <w:rPr>
          <w:sz w:val="28"/>
          <w:szCs w:val="28"/>
          <w:lang w:eastAsia="zh-CN"/>
        </w:rPr>
        <w:t>师生的</w:t>
      </w:r>
      <w:r>
        <w:rPr>
          <w:sz w:val="28"/>
          <w:szCs w:val="28"/>
        </w:rPr>
        <w:t>情操，启迪了智慧，提升了内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明确</w:t>
      </w:r>
      <w:r>
        <w:rPr>
          <w:sz w:val="28"/>
          <w:szCs w:val="28"/>
        </w:rPr>
        <w:t>宗旨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措施：</w:t>
      </w:r>
    </w:p>
    <w:p>
      <w:pPr>
        <w:pStyle w:val="Normal"/>
        <w:spacing w:lineRule="auto" w:line="3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以“</w:t>
      </w:r>
      <w:r>
        <w:rPr>
          <w:sz w:val="28"/>
          <w:szCs w:val="28"/>
          <w:lang w:eastAsia="zh-CN"/>
        </w:rPr>
        <w:t>奋进新时代</w:t>
      </w:r>
      <w:r>
        <w:rPr>
          <w:sz w:val="28"/>
          <w:szCs w:val="28"/>
        </w:rPr>
        <w:t>”为主题，紧密结合我校学生思想、学习、生活的实际，采取多种生动活泼的形式，把“</w:t>
      </w:r>
      <w:r>
        <w:rPr>
          <w:sz w:val="28"/>
          <w:szCs w:val="28"/>
          <w:lang w:eastAsia="zh-CN"/>
        </w:rPr>
        <w:t>奋进新时代</w:t>
      </w:r>
      <w:r>
        <w:rPr>
          <w:sz w:val="28"/>
          <w:szCs w:val="28"/>
        </w:rPr>
        <w:t>”的学习宣传教育与推动青少年爱国主义教育结合起来，引导我校学生做中华民族传统美德的传承者、社会主义道德规范的实践者、良好社会风尚的创造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校制定了详细的读书活动方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深入宣传并发动</w:t>
      </w:r>
      <w:r>
        <w:rPr>
          <w:sz w:val="28"/>
          <w:szCs w:val="28"/>
        </w:rPr>
        <w:t>：</w:t>
      </w:r>
    </w:p>
    <w:p>
      <w:pPr>
        <w:pStyle w:val="Normal"/>
        <w:spacing w:lineRule="auto" w:line="3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，前小内操场上举行了开学典礼暨读书节启动仪式，动员全体师生的积极参与，营造良好氛围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与此同时，校园里的宣传板报选择了“奋进新时代”这一主题进行了精美的绘制，并在各宣传橱窗张贴美德故事等相关内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深入宣传中华传统美德的意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大队委选拔出了一批“新时代小达人”，借他们的榜样力量，引导身边的小伙伴们争当新时代小达人，关爱他人，学会帮助他人等。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958840" cy="1673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形式多样的活动</w:t>
      </w:r>
      <w:r>
        <w:rPr>
          <w:sz w:val="28"/>
          <w:szCs w:val="28"/>
        </w:rPr>
        <w:t>：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校奋进新时代系列教育活动分为：“小小明信片设计师、创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抄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IY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文思泉涌小作家、慧眼识珠摄影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四个类别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各班</w:t>
      </w:r>
      <w:r>
        <w:rPr>
          <w:rFonts w:ascii="宋体" w:hAnsi="宋体" w:cs="宋体"/>
          <w:color w:val="000000"/>
          <w:sz w:val="28"/>
          <w:szCs w:val="28"/>
        </w:rPr>
        <w:t>通过阅读规定书籍和推荐书籍，利用晨会课、班队课、主题教育活动课等时段，采用学生自读，集体阅读，师生共读等方式，明确读书教育活动的现实意义和目的，倡导并组织学生主动参与活动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小小明信片设计师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围绕主题“奋进新时代，美丽新常州”开展明信片设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明信片的形式，使学生对新时代的常州有了更深入的理解，并立志做一个新时代小达人，争做合格的社会小公民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ind w:left="-1" w:hanging="417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847975" cy="22307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54655" cy="22123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cols w:num="2" w:equalWidth="false" w:sep="false">
            <w:col w:w="4200" w:space="164"/>
            <w:col w:w="39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350260" cy="22263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921000" cy="21983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380" w:right="1065" w:gutter="0" w:header="0" w:top="1440" w:footer="992" w:bottom="1440"/>
          <w:pgNumType w:fmt="decimal"/>
          <w:cols w:num="2" w:equalWidth="false" w:sep="false">
            <w:col w:w="4360" w:space="424"/>
            <w:col w:w="46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创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抄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IY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奋进新时代”手抄报评比中，一大批小小设计师脱颖而出。他们的手抄报布局合理、绘画精美、文字清爽，获得师生们的好评。手抄报评比活动既锻炼了学生的写作及绘画技能，又能让学生的心灵受到中华新时代的感染，为奋进新时代努力奋斗！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882005" cy="33235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94" t="-5" r="3311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902325" cy="34410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7" t="-5" r="7641" b="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：文思泉涌小作家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篇篇美文稿件紧扣“奋进新时代”这一主题，叙述对奋进新时代的认知，畅谈自己对奋进新时代的所思所想，内容真实，情感真切，事例典型，感悟深刻，给人以启迪和激励！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：慧眼识珠摄影家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围绕“奋进新时代”的主题，组织学生用摄影发现身边的好人好事，感受家乡文明风貌的发展变化。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560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4188460" cy="24987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硕果累累大丰收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、“奋进新时代，美丽新常州”明信片设计评比结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等奖：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、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：一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班、一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班、二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、二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三等奖：一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班、二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班、二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“奋进新时代”手抄报评比结果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等奖：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、四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：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班、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班、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班、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等奖：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班、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班、四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奋进新时代</w:t>
      </w:r>
      <w:r>
        <w:rPr>
          <w:sz w:val="28"/>
          <w:szCs w:val="28"/>
          <w:lang w:eastAsia="zh-CN"/>
        </w:rPr>
        <w:t>”征文</w:t>
      </w:r>
      <w:r>
        <w:rPr>
          <w:sz w:val="28"/>
          <w:szCs w:val="28"/>
        </w:rPr>
        <w:t>比赛结果公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等奖：五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班、六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：五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班、五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班、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、六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三等奖：五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班、六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班、六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 w:eastAsia="zh-CN"/>
        </w:rPr>
        <w:t>奋进新时代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摄影</w:t>
      </w:r>
      <w:r>
        <w:rPr>
          <w:sz w:val="28"/>
          <w:szCs w:val="28"/>
        </w:rPr>
        <w:t>评比结果公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总之，让阅读成为习惯是我们的不懈追求，通过开展读书活动，书籍成了学生的重要伙伴</w:t>
      </w:r>
      <w:r>
        <w:rPr>
          <w:sz w:val="28"/>
          <w:szCs w:val="28"/>
          <w:lang w:eastAsia="zh-CN"/>
        </w:rPr>
        <w:t>。同时，</w:t>
      </w:r>
      <w:r>
        <w:rPr>
          <w:sz w:val="28"/>
          <w:szCs w:val="28"/>
        </w:rPr>
        <w:t>广大师生对</w:t>
      </w:r>
      <w:r>
        <w:rPr>
          <w:sz w:val="28"/>
          <w:szCs w:val="28"/>
          <w:lang w:eastAsia="zh-CN"/>
        </w:rPr>
        <w:t>奋进新时代</w:t>
      </w:r>
      <w:r>
        <w:rPr>
          <w:sz w:val="28"/>
          <w:szCs w:val="28"/>
        </w:rPr>
        <w:t>有了更深入的认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我们将会继续发扬这种优良传统，积极践行社会主义核心价值观，为实现中国梦而不断奋斗，努力成为社会主义建设者和接班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37:00Z</dcterms:created>
  <dc:creator>Windows 用户</dc:creator>
  <dc:description/>
  <dc:language>en-US</dc:language>
  <cp:lastModifiedBy>阿沈</cp:lastModifiedBy>
  <dcterms:modified xsi:type="dcterms:W3CDTF">2019-06-25T06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