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晓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5T07:36:28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