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述职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前黄中心小学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翰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坚决拥护中国共产党的领导，政治思想非常坚定，旗帜立场非常鲜明，与党中央保持一致。深深地明白，一个国家、一个单位，和谐稳定压倒一切，团结一致压倒一切。和谐稳定、团结一心是我们的事业取得胜利的根本保证。本人能全面贯彻党的教育方针，忠诚党的教育事业，模范遵守国家法律法规及学校的各项规章制度，为人师表、率先垂范，要求教师做到的，自己先做到。经常地关心教师的工作和生活，了解并体谅教师的生活疾苦，尽量地为教师分担忧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作为一校之长，能站在校长的高度统领全局，总揽大局，根据上级教育行政部门的要求、学校实际情况及教师意见建议，制定好学校发展目标，三年发展规划，充分发挥教育行政部门领导、镇政府力量及师生的聪明才智，千方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努力达成三年目标，在区教育局的综合质量评估中，成绩能保持提高，连续几年获得嘉奖。在学校教育教学教科研工作上，能提升每位教师对教育质量的认识，每位教师能精心上好每堂课，能关心爱护学生，教育质量明显提高。舍得在教育教学教科研上资金投入，更新了一二年级学生课桌椅。今年暑期还将重新粉刷四周围墙，建造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平米功能楼及场地塑胶化。。在教科研上，我们舍得花钱，邀请邵兰芳名师来校指导已连续三年，今年又与北京“春之雨”教师教育视频网签订，决定多次选派部分优秀教师赴周边大城市短期培训，努力提升教师基本素养，从而提高教师专业发展水平，提高课堂教学效益，达到教育质量提升之目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一校之长，我始终明白，教育质量是学校的生命线，确保师生的安全是学校的重中之重。因此，我始终把学校安全工作牢牢抓在手中，安全工作逢会必讲。组织安全会议，教师安全工作会议，后勤人员安全工作会议，校车司机安全工作会议，全校学生安全工作会议，签订向上的安全责任状，与班主任任课老师签订安全责任状，分解安全责任，实行双职管理。处理安全事故，学生上学、放学路上安全，食品安全，出行安全，课上安全，课间安全，水电使用安全，防溺水教育，安全来自长期警惕，责任重于泰山。多年来，学校总体是安全的，未出现重大安全事故，也感谢全体教师的共同努力，众志成城，同心同德，才能长治久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校长，能不断更新教育理论，积极参加理论培训，认真听课，积极联系本校实际消化吸收，认真记笔记，抓住重点难点关键，力争温故知新有凭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武进区小学教学协作片南片的召集人，我能站在全片的高度，与副校长李鹰召集片中心教研组成员，每学年度初，召开各校分管校长及教导主任会议，组织落实每学年度协作片教育教学教研工作，大家协作愉快，成效显著，成武进几个协作片中的典范。继前几年集体组织本片书法教师赴无锡培训几十次外，这学年又在环湖艺术城举办了“阳湖墨韵”南片十一所学校师生书法联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作为学校党支部书记，能旗帜鲜明地保持共产党员的先进性，能充分发挥支部的战斗堡垒作用及共产党员的先锋模范作用，平时能积极为党员上好党课，交好党费，开好支部大会，发展好新党员，完成好学校支部的党建工作。今年“两学一做”及“三大一实干”活动开展以来，自己亲自上党课，带领全体党员学习《中国共产党章程》中关于“党员”一节，逐字逐句吃透领会，还带领全体党员学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中国共产党廉洁自律准则》、《中国共产党员纪律处分条例全文》、《中国共产党党员权利保障条例》，为每位共产党员购置赠送了</w:t>
      </w:r>
      <w:r>
        <w:rPr>
          <w:sz w:val="24"/>
          <w:szCs w:val="24"/>
        </w:rPr>
        <w:t>《中国共产党章程》，《习近平总书记系列重要讲话读本》，要求全体共产党员讲政治，有信念；</w:t>
      </w:r>
      <w:r>
        <w:rPr>
          <w:rFonts w:ascii="宋体;SimSun" w:hAnsi="宋体;SimSun" w:cs="宋体;SimSun"/>
          <w:kern w:val="0"/>
          <w:sz w:val="24"/>
          <w:szCs w:val="24"/>
        </w:rPr>
        <w:t>讲规矩，有纪律；讲道德，有品行；讲奉献，有作为。做合格共产党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学校校长，抓教育质量是关键，抓学校特色发展也是重要抓手。继前黄中心小学固有科技特色之外，我们发展了书法特色，成立了学校小足球队，并长年坚持训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校长，也是前黄中心小学这个大家的家长，我始终关爱着这个大家庭的每一位成员，关爱学生、关爱教师、关爱职工，谁人住院，我要关注一下，谁人手术，我要看望或派人看望一下，处处体现组织的温暖，集体的关心。我深深地知道，教师是辛苦的，教师是尽职的，教师是良心饭，校长不关心教师谁关心，家长不关心家庭成员谁关心，“家和万事兴”这是人人皆知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然，金无足赤，人无完人，在我的身上还存在许多不足，近年逐步有惰性思想，上进性差了；深入课堂的机会少了，指挥也没那么靠前了；有时工作方法简单化，因此也可能伤害了一些人的感情，但我觉得直来直去也有好处，何必拐弯抹角呢，直爽、直率，做真人更好。“路遥知马力，日久见人心”，惯了也就知道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今后的工作中，我力争扬长避短，还有一两年退职，力求站好最后一班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7.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3:00Z</dcterms:created>
  <dc:creator/>
  <dc:description/>
  <cp:keywords/>
  <dc:language>en-US</dc:language>
  <cp:lastModifiedBy>User</cp:lastModifiedBy>
  <cp:lastPrinted>2016-05-18T09:05:00Z</cp:lastPrinted>
  <dcterms:modified xsi:type="dcterms:W3CDTF">2017-04-19T23:54:00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