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读《反思教育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再也没有比教育更为强大的变革力量，教育将促进人权和尊严，消除贫穷，强化可持续，为所有人建设更美好的未来。 </w:t>
      </w:r>
      <w:r>
        <w:rPr>
          <w:rFonts w:cs="Calibri" w:eastAsia="Calibri"/>
        </w:rPr>
        <w:t xml:space="preserve">  </w:t>
      </w:r>
      <w:r>
        <w:rPr/>
        <w:t>教师必须与家长和社区进行有效的沟通，教师应与其他教师开展团队合作，维护学校的整体利益，教师应了解自己的学生及其家庭，并能够根据学生的具体情况施教。</w:t>
      </w:r>
      <w:r>
        <w:rPr/>
        <w:t>p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以上摘自《反思教育：“向全球共同利益”的理念转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本书指出了教育的现状，教育与就业之间的差距，学习的四大支柱等。为我在迷迷茫茫、忙忙碌碌的工作中拨云见日，给我今后的教学育人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次只选取其中感受很深的一点来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关于教育的本质：虽然我们都知道教育不等于知识，知识的内涵远远小于教育的内涵，但我们一直在做的就是让教育等于知识或者基本等于知识。我们的理性告诉我们教育是美好的，是“以人文主义为基础，以尊重生命和人类尊严、权利平等、社会正义、文化多样性、国际团结和为可持续的未来承担共同责任。在教育和学习方面，要超越狭隘的功利主义和经济主义，将人类生存的多个方面融合起来，采取开放的灵活的全方位的学习方法，为所有人提供发挥自身潜能的机会，以实现可持续的未来，过上有尊严的生活。”但实践告诉我，我只是一个小老师，这些高深的内容我不懂，也没有能力去改变。实际一些，我觉得还是努力提高自己的职业技能和职业道德，使自己成为一名有品位的教师。在教学中努力做到以下几点：第一，要把学生真正当成自己的孩子，对待学生要真挚、博爱、慈善、宽容。第二，要更关注学生自身生理性与社会性的成长，把学生的做人教育放在首位。第三，要有广泛的兴趣爱好、深厚的人文素养、广博的知识沉淀。第四，要把工作的忙碌当作生活的充实，把学生的成长作为自己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今天，身为人师的自己，是否也给学生起了人生导师的作用呢？是否在学生的十字路口处，给予最有效的指导呢？是否能让学生记住我说的某句话呢？老师这条路上，我还得在研修！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振红</cp:lastModifiedBy>
  <dcterms:modified xsi:type="dcterms:W3CDTF">2019-01-09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