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国旗下讲话：</w:t>
      </w:r>
      <w:r>
        <w:rPr>
          <w:b/>
          <w:bCs/>
          <w:sz w:val="24"/>
          <w:szCs w:val="24"/>
        </w:rPr>
        <w:t>从今天开始立志做个讲文明，懂礼仪的小学生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017.9.11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爱的同学们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家好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天在这里，我代表前小的全体老师向你们号召：从今天开始立志做个讲文明，懂礼仪的小学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起礼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个人都并不陌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国自古以来就是礼仪之邦。到了现代，在我们的身边，你也总会看见那些谈吐文雅，举止谦和，乐善好施，助人为乐的人。在我们的学校，在我们的班集体里，也有不少文明小标兵、小卫士。可是令人惋惜的是，开学一周以来，校园里有部分同学不注意个人修养，没有把文明礼仪带进校园。今天，在这我呼吁大家：行动起来，同学们！做一个讲文明、懂礼仪的好学生。你可以先从以下几点做起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进入校园，对校门口的值日教师行礼问好，“老师早”。在校园内、上下楼梯与老师相遇时，主动问好，“老师好”。放学回家，再次与老师说声“老师再见”。如遇外校参观老师，不围观、主动问好。进老师的办公室时，应先敲门，经老师允许后方可进入。在老师的工作、生活场所，不能随便翻动老师的物品。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对老师的相貌和衣着指指点点，评头论足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间可彼此直呼其名，但不能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哎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等不礼貌用语称呼同学。在有求于同学时，须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谢谢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麻烦你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等礼貌用语。借用学习和生活用品时，应先征得同意后再拿，用后应及时归还，并要致谢。对于同学遭遇的不幸，偶尔的失败，学习上暂时的落后等，不应嘲笑、冷笑、歧视，而应该给予热情的帮助。对同学的相貌、体态、衣着不能评头论足，也不能给同学起带侮辱性的绰号，绝对不能嘲笑同学的生理缺陷。在这些事关自尊的问题上一定要细心加尊重，同学忌讳的话题不要去谈，不要随便议论同学的不是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同学们，今天老师跟你们提出的是校园最基本的礼仪，尊师礼仪和同学间礼仪。我们还必须注意</w:t>
      </w:r>
      <w:r>
        <w:rPr>
          <w:rFonts w:ascii="宋体" w:hAnsi="宋体" w:cs="宋体"/>
          <w:sz w:val="24"/>
          <w:szCs w:val="24"/>
        </w:rPr>
        <w:t>课堂礼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服饰仪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集会礼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校内公共场所礼仪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播下一个动作，便收获一个习惯；播下一个习惯，便收获一种品格；你给别人一个微笑，别人会给你一个春天。你给别人一份温暖，别人会给你快乐无限。你给别人一份谦让，别人会给你敬重万千。你给别人一份真诚，别人会给你温馨的思念。</w:t>
      </w:r>
    </w:p>
    <w:p>
      <w:pPr>
        <w:pStyle w:val="Normal"/>
        <w:ind w:firstLine="42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明礼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于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立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安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于小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可修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治校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无礼无以成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礼无以立校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让我们从现在做起，从自己做起，从点点滴滴的小事做起，养成良好的文明习惯，做文明学生，我相信，经过大家的努力，一定会营造成一个宁静、有序、和谐的校园环境。</w:t>
      </w:r>
    </w:p>
    <w:p>
      <w:pPr>
        <w:pStyle w:val="Normal"/>
        <w:ind w:firstLine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Nowpage">
    <w:name w:val="nowpage"/>
    <w:basedOn w:val="Style14"/>
    <w:qFormat/>
    <w:rPr>
      <w:color w:val="FFFFFF"/>
      <w:bdr w:val="single" w:sz="6" w:space="0" w:color="D9DFEB"/>
      <w:shd w:fill="B3BBC6" w:val="clear"/>
    </w:rPr>
  </w:style>
  <w:style w:type="character" w:styleId="Thispart">
    <w:name w:val="thispart"/>
    <w:basedOn w:val="Style14"/>
    <w:qFormat/>
    <w:rPr>
      <w:color w:val="FFFFFF"/>
      <w:bdr w:val="single" w:sz="6" w:space="0" w:color="D9DFEB"/>
      <w:shd w:fill="B3BBC6" w:val="clear"/>
    </w:rPr>
  </w:style>
  <w:style w:type="character" w:styleId="Btntaskgray">
    <w:name w:val="btn-task-gray"/>
    <w:basedOn w:val="Style14"/>
    <w:qFormat/>
    <w:rPr/>
  </w:style>
  <w:style w:type="character" w:styleId="Btntaskgray1">
    <w:name w:val="btn-task-gray1"/>
    <w:basedOn w:val="Style14"/>
    <w:qFormat/>
    <w:rPr>
      <w:color w:val="FFFFFF"/>
      <w:u w:val="none"/>
      <w:shd w:fill="CCCCCC" w:val="clear"/>
    </w:rPr>
  </w:style>
  <w:style w:type="character" w:styleId="Hover38">
    <w:name w:val="hover38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