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记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699"/>
        <w:gridCol w:w="180"/>
        <w:gridCol w:w="111"/>
        <w:gridCol w:w="429"/>
        <w:gridCol w:w="2361"/>
        <w:gridCol w:w="1059"/>
        <w:gridCol w:w="540"/>
        <w:gridCol w:w="360"/>
        <w:gridCol w:w="1995"/>
      </w:tblGrid>
      <w:tr>
        <w:trPr>
          <w:trHeight w:val="52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资料</w:t>
            </w:r>
          </w:p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来源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题目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375" w:after="0"/>
              <w:ind w:left="210" w:hanging="0"/>
              <w:jc w:val="center"/>
              <w:rPr>
                <w:b/>
                <w:b/>
                <w:bCs/>
                <w:color w:val="333333"/>
                <w:kern w:val="2"/>
              </w:rPr>
            </w:pPr>
            <w:r>
              <w:rPr>
                <w:b/>
                <w:bCs/>
                <w:color w:val="333333"/>
                <w:kern w:val="2"/>
              </w:rPr>
              <w:t>罗杰斯人本主义心理学述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作者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96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45" w:before="0" w:after="280"/>
              <w:jc w:val="center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文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章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要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点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摘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录</w:t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8"/>
                <w:szCs w:val="18"/>
              </w:rPr>
              <w:t>   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rFonts w:ascii="Tahoma" w:hAnsi="Tahoma" w:cs="Tahoma"/>
                <w:color w:val="222222"/>
                <w:sz w:val="27"/>
                <w:szCs w:val="27"/>
              </w:rPr>
              <w:t>教育的主要目的是为学生提供一个现实世界的模式，学生可以借此解决生活中的一切问题。这个模式涉及储存信息的内部系统，而信息是通过人与周围环境的相互作用获得的。学习任何一门学科时，总是由一系列的片断所组成，而每一片断（或一个事件）总是涉及到获得、转换和评价三个过程。布鲁纳由此认为，学生不是被动的知识接受者，而是积极的信息加工者。</w:t>
            </w:r>
          </w:p>
        </w:tc>
      </w:tr>
      <w:tr>
        <w:trPr>
          <w:trHeight w:val="2011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45" w:before="0" w:after="280"/>
              <w:jc w:val="center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我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的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体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会</w:t>
            </w:r>
          </w:p>
          <w:p>
            <w:pPr>
              <w:pStyle w:val="Style15"/>
              <w:widowControl/>
              <w:spacing w:lineRule="atLeast" w:line="345" w:before="280" w:after="0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cs="宋体" w:ascii="宋体" w:hAnsi="宋体"/>
                <w:color w:val="000000"/>
                <w:spacing w:val="15"/>
              </w:rPr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布鲁纳倡导教师要重视每个学生都能实现自我价值这一过程。</w:t>
            </w:r>
            <w:r>
              <w:rPr>
                <w:sz w:val="24"/>
                <w:szCs w:val="24"/>
              </w:rPr>
              <w:t>人有追求自我价值实现的共同趋向，有自我指导的能力，相信经过引导人能认识自我实现的正确方向。我们要</w:t>
            </w:r>
            <w:r>
              <w:rPr>
                <w:sz w:val="24"/>
                <w:szCs w:val="24"/>
              </w:rPr>
              <w:t>鼓励学生自由讨论并且表达自己的看法和观点，将其培养成能自由选择并为此负责的人；学生能够对自己的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业进展进行自我评估。在这种促进成长的环境中，学生的学习进度会更加快。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摘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记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人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资</w:t>
            </w:r>
          </w:p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料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姓名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施丹红</w:t>
            </w:r>
          </w:p>
        </w:tc>
        <w:tc>
          <w:tcPr>
            <w:tcW w:w="1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1321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14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研究课题</w:t>
            </w:r>
          </w:p>
        </w:tc>
        <w:tc>
          <w:tcPr>
            <w:tcW w:w="63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《</w:t>
            </w:r>
            <w:r>
              <w:rPr>
                <w:rFonts w:cs="宋体"/>
                <w:color w:val="000000"/>
                <w:spacing w:val="15"/>
                <w:kern w:val="0"/>
                <w:sz w:val="24"/>
                <w:shd w:fill="FFFFFF" w:val="clear"/>
                <w:lang w:bidi="ar"/>
              </w:rPr>
              <w:t>小学课堂“促进式教学”的实践与研究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备注</w:t>
            </w:r>
          </w:p>
        </w:tc>
        <w:tc>
          <w:tcPr>
            <w:tcW w:w="70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3:19:00Z</dcterms:created>
  <dc:creator>jianghuaping</dc:creator>
  <dc:description/>
  <dc:language>en-US</dc:language>
  <cp:lastModifiedBy>施</cp:lastModifiedBy>
  <dcterms:modified xsi:type="dcterms:W3CDTF">2018-01-31T07:5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