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琳瑶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琳瑶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金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薇薇安i</cp:lastModifiedBy>
  <cp:lastPrinted>2014-09-05T10:39:00Z</cp:lastPrinted>
  <dcterms:modified xsi:type="dcterms:W3CDTF">2021-10-09T01:38:47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10938</vt:lpwstr>
  </property>
</Properties>
</file>