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98"/>
        <w:gridCol w:w="2973"/>
        <w:gridCol w:w="4281"/>
        <w:gridCol w:w="1283"/>
        <w:gridCol w:w="716"/>
      </w:tblGrid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书籍交朋友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钱晓薇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故事宣讲：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美妙的神话”读书卡制作展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放学前完成，把展板排放在二楼的连廊。（每张读书卡正面都必须标注班级和姓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记者交通安全征文比赛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对象：</w:t>
            </w:r>
            <w:r>
              <w:rPr>
                <w:rFonts w:cs="宋体;SimSun" w:ascii="宋体;SimSun" w:hAnsi="宋体;SimSun"/>
                <w:bCs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sz w:val="24"/>
              </w:rPr>
              <w:t>年级的小记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征文主题：文明交通、安全出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日期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位参赛者只能上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征文，体裁不限，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左右，文末标注作者姓名、学校、班级、指导老师姓名、联系电话等个人信息，请班主任通知各班小记者积极参与，征文以电子稿的形式交给施丹红老师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会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召开结题工作准备会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祝庄园艺”红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及老师参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《班队工作手册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中午年级组长收齐交学生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州市综合实践活动论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科研中心杨青亚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“我喜爱的民间故事”思维导图展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放学前完成，把展板排放在二楼的连廊。（每张作品正面都必须标注班级和姓名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Windows 用户</dc:creator>
  <dc:description/>
  <cp:keywords/>
  <dc:language>en-US</dc:language>
  <cp:lastModifiedBy>赵振红</cp:lastModifiedBy>
  <cp:lastPrinted>2021-03-29T10:16:00Z</cp:lastPrinted>
  <dcterms:modified xsi:type="dcterms:W3CDTF">2021-11-15T0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