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2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是课堂教学研究的起点和归宿。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满挑战与创新。</w:t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霍姆林斯基曾说过，“儿童就其天性来说，是富有探索精神的探索者，是世界上的发现者。自由和探索是儿童的天性，教育就应该顺应这种天性，引导和促进学生进一步去探索与发现。”在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数学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学中，我们就要尝试把课堂还给学生，给孩子们提供一个自由的探索环境，孩子们往往会热情勃发、有效参与。</w:t>
            </w:r>
            <w:r>
              <w:rPr>
                <w:rFonts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4T02:33:15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