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160"/>
        <w:gridCol w:w="1980"/>
        <w:gridCol w:w="144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武进区青少年创新大赛科学幻想绘画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其他各级各类绘画竞赛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Q</cp:lastModifiedBy>
  <cp:lastPrinted>2017-01-06T09:34:00Z</cp:lastPrinted>
  <dcterms:modified xsi:type="dcterms:W3CDTF">2017-12-18T06:29:00Z</dcterms:modified>
  <cp:revision>18</cp:revision>
  <dc:subject/>
  <dc:title>前黄中心小学“科技之星”申报表</dc:title>
</cp:coreProperties>
</file>