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施丹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整理书稿时，突然之间有了一点领悟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点领悟：年龄不是问题，走了那么久，才知道，原来现在才是开始。人生坐标上的那个起点，其实是不确定的，任何一个点都可以成为起点；起点也不是固定的某一个，而是一个个起点串联起发展的一条曲线。花甲之年之后，我才开始明晰，又一个起点开始了，真正的起点开始了。这个点，就是退休时，我在心里默默地说的：我不能太落后。因为退休了，不在岗了，人一般会落后，但不能太落后。不能太落后，就必须把过去的办公桌，换成今天家里的那张书桌，书桌告诉我，走了那么久，坐在书桌前，才正是开始。所以，年龄真的不是问题，起点是自己把握的。</w:t>
            </w:r>
          </w:p>
        </w:tc>
      </w:tr>
      <w:tr>
        <w:trPr>
          <w:trHeight w:val="445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老师提出教育的大智慧是认识和发现儿童。作为一名小学教师，我所教育的对象就是那一个个充满着活力与幻想的儿童，他们的思维和情感都是沸腾的，他们的内心世界极其丰富。而处在现阶段的我们却对他们知之甚少，因为自己常常不认识自己所教的孩子，进而更不能发现他们与生俱来的独一无二之处。因此，自己的教育是缺乏智慧的。他指出了作为教育者必须关注的儿童研究视角的确认、调整与发展走向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施</cp:lastModifiedBy>
  <cp:lastPrinted>2014-11-20T11:33:00Z</cp:lastPrinted>
  <dcterms:modified xsi:type="dcterms:W3CDTF">2020-10-27T06:09:4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