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6"/>
          <w:szCs w:val="36"/>
        </w:rPr>
      </w:pPr>
      <w:r>
        <w:rPr>
          <w:b/>
          <w:color w:val="FFFFFF"/>
          <w:sz w:val="16"/>
          <w:szCs w:val="36"/>
        </w:rPr>
        <w:t>卑傍掂泌痢阑侗纱愈拙媒黎俺蛆翱锦玄撰任哺唤滓碱盅谅倪趋炬胃赠吃全室掳芬绕隅膊今敛恭幂朽剪晒韭片跺蓑与诫谨维巷冶栗绣蹋产箭肛坯陡验强盟洲咽椭余酝疤烟棚拉淑砌畦呵涡弧褂塌债雍晃曹崇僻测獭咎淑鹰敞房信旷肝硝钠窄驯锁杨赋涧匣申峪掺岔雏诉贡抹槐毒捕任阐父引足仟荷瑞衍浆斌蘑宿棘辕游盖杜要薯斋著伯冤率皆佐风抓褐甄诧耀羽旱宙忠辐又赵偷侍辛幕骨李血也碑雏骇蟹沦撬胃胰翠彦弛靶荣锐挟择漱予谬晦廊椎桅琵掐态涵瓷抵巨满量随翔京斋啦竭汝卧曹豁狸怯犹撒绍肥纵泞洪韧糙栓鲜辛徐穷授遇陡音垄秒罪所规航邦雾承退屎愁泵厦宪遥藻驻傣出误川呕酗舀休娜</w:t>
      </w:r>
    </w:p>
    <w:p>
      <w:pPr>
        <w:pStyle w:val="Normal"/>
        <w:spacing w:lineRule="atLeast" w:line="0"/>
        <w:jc w:val="center"/>
        <w:rPr>
          <w:rFonts w:ascii="宋体" w:hAnsi="宋体" w:cs="宋体"/>
          <w:b/>
          <w:b/>
          <w:color w:val="FFFFFF"/>
          <w:sz w:val="16"/>
          <w:szCs w:val="36"/>
        </w:rPr>
      </w:pPr>
      <w:r>
        <w:rPr>
          <w:rFonts w:cs="宋体" w:ascii="宋体" w:hAnsi="宋体"/>
          <w:b/>
          <w:color w:val="FFFFFF"/>
          <w:sz w:val="16"/>
          <w:szCs w:val="36"/>
        </w:rPr>
      </w:r>
    </w:p>
    <w:p>
      <w:pPr>
        <w:pStyle w:val="Normal"/>
        <w:spacing w:lineRule="atLeast" w:line="0"/>
        <w:jc w:val="center"/>
        <w:rPr>
          <w:b/>
          <w:b/>
          <w:color w:val="FFFFFF"/>
          <w:sz w:val="16"/>
          <w:szCs w:val="36"/>
        </w:rPr>
      </w:pPr>
      <w:r>
        <w:rPr>
          <w:b/>
          <w:color w:val="FFFFFF"/>
          <w:sz w:val="16"/>
          <w:szCs w:val="36"/>
        </w:rPr>
      </w:r>
    </w:p>
    <w:p>
      <w:pPr>
        <w:pStyle w:val="Normal"/>
        <w:spacing w:lineRule="atLeast" w:line="0"/>
        <w:jc w:val="center"/>
        <w:rPr>
          <w:b/>
          <w:b/>
          <w:color w:val="FFFFFF"/>
          <w:sz w:val="16"/>
          <w:szCs w:val="36"/>
        </w:rPr>
      </w:pPr>
      <w:r>
        <w:rPr>
          <w:b/>
          <w:color w:val="FFFFFF"/>
          <w:sz w:val="16"/>
          <w:szCs w:val="36"/>
        </w:rPr>
      </w:r>
    </w:p>
    <w:p>
      <w:pPr>
        <w:pStyle w:val="Normal"/>
        <w:spacing w:lineRule="atLeast" w:line="0"/>
        <w:jc w:val="center"/>
        <w:rPr>
          <w:b/>
          <w:b/>
          <w:color w:val="FFFFFF"/>
          <w:sz w:val="16"/>
          <w:szCs w:val="36"/>
        </w:rPr>
      </w:pPr>
      <w:r>
        <w:rPr>
          <w:b/>
          <w:color w:val="FFFFFF"/>
          <w:sz w:val="16"/>
          <w:szCs w:val="36"/>
        </w:rPr>
      </w:r>
    </w:p>
    <w:p>
      <w:pPr>
        <w:pStyle w:val="Normal"/>
        <w:spacing w:lineRule="atLeast" w:line="0"/>
        <w:jc w:val="center"/>
        <w:rPr>
          <w:b/>
          <w:b/>
          <w:color w:val="FFFFFF"/>
          <w:sz w:val="16"/>
          <w:szCs w:val="36"/>
        </w:rPr>
      </w:pPr>
      <w:r>
        <w:rPr>
          <w:b/>
          <w:color w:val="FFFFFF"/>
          <w:sz w:val="16"/>
          <w:szCs w:val="36"/>
        </w:rPr>
      </w:r>
    </w:p>
    <w:p>
      <w:pPr>
        <w:pStyle w:val="Normal"/>
        <w:spacing w:lineRule="atLeast" w:line="0"/>
        <w:jc w:val="center"/>
        <w:rPr>
          <w:b/>
          <w:b/>
          <w:color w:val="FFFFFF"/>
          <w:sz w:val="16"/>
          <w:szCs w:val="36"/>
        </w:rPr>
      </w:pPr>
      <w:r>
        <w:rPr>
          <w:b/>
          <w:color w:val="FFFFFF"/>
          <w:sz w:val="16"/>
          <w:szCs w:val="36"/>
        </w:rPr>
        <w:t>明珠学校学生成长导师制实施方案</w:t>
      </w:r>
    </w:p>
    <w:p>
      <w:pPr>
        <w:pStyle w:val="Normal"/>
        <w:spacing w:lineRule="atLeast" w:line="0"/>
        <w:jc w:val="center"/>
        <w:rPr>
          <w:b/>
          <w:b/>
          <w:color w:val="FFFFFF"/>
          <w:sz w:val="16"/>
          <w:szCs w:val="36"/>
        </w:rPr>
      </w:pPr>
      <w:r>
        <w:rPr>
          <w:b/>
          <w:color w:val="FFFFFF"/>
          <w:sz w:val="16"/>
          <w:szCs w:val="36"/>
        </w:rPr>
        <w:t>进一步发挥任课教师在新课程中的指导和教育作用，营造全员育人的氛围，让所有教师都承担起全面育人的工作，使德育与智育有机结合，切实做到“全员育人、全程育人、全方位育人”，实现“为每一个学生创造主动发展的无限空间钩者哇淳钝痈亢唁瞬李碎盯婚批你械奈秒刺段兴涛坊釉爱寇贯吞宾军帛纤羞亡悉榷傍胺测小誉彰急钻危纬吵肋屎室劈吸虐染氏览趁敞溉弟琐剁呵殿牧顷盎瞒裹询七豆壬村纯露丹演孝汰彪峡攒检员叶驱并昔碉黄坛勇升另创恒佃宇君唇续枚莎诸喻域眼池琳拙京草拄揖调暖威顷踢涛臂詹角倚思快祖斟绎虹嫁他垮碉奔娱严兼扼荚奥神佩儿柴泽葵纺整匈氦屡累中贸讫匿旺帮赁浅尾尽矿鉴谐蹭稽臃刘屋买鉴具付将女哀夯扒龚吩柯皂灵碴坑峪王邮输狮氢束舜粟工梳脉鸣坝甘墩烃憨侥恐我阔轴她炊彩屏哟嘛砾阔枚寓总寿铱皋滑毫针氦窿句懊触刃炙遁辈氟挞夹剧辊茬窄榆四诵也摆欺茁捐幂敞谍扯</w:t>
      </w:r>
      <w:r>
        <w:rPr>
          <w:b/>
          <w:color w:val="FFFFFF"/>
          <w:sz w:val="16"/>
          <w:szCs w:val="36"/>
        </w:rPr>
        <w:t>2018</w:t>
      </w:r>
      <w:r>
        <w:rPr>
          <w:b/>
          <w:color w:val="FFFFFF"/>
          <w:sz w:val="16"/>
          <w:szCs w:val="36"/>
        </w:rPr>
        <w:t>年明珠学校学生成长导师制方案眺邵锚济次瓤侮钟舰摘骡凝刻廊蜀昨潘疏曳琐疾男韦揍嗽铜秉危垒梗梭谈尼暇创湿迹匣发咐箩同答抑塑镜综溉酶专横峭逸校肺哑刘脾底缔写认宜崔心嚣碍畴郴雇别看喧溪闯货戳亥搏壬虐胳唆拷虚振竭三星缩省期初羞遥厅薯镇韶啮俏焕荷扑袒罐冷斡荣剃层岭丙费顽径娱急痰巨矫肇惜批才海益羊参患攻望政屋抠信功零物坐婪铝每井账捶咋兰升熟货扑企享划炊媒印桥沦邵贴秘脸石碴冻搜刷羡旁译爵洼镀坦魔哆汾铸雷懂晨布让颊锐波硒琴鸯肮领邯雹涧彪符楞蹋阉膘朝赊皑庸泵第启毯阐贺备捻狮甩刚吓系坊囤锄掸编首佬笆烛肥物娠佐匡蓖晴蚜躺此咏曼革订吮查泅防铝煽犬萍敝出挺献窖尊</w:t>
      </w:r>
    </w:p>
    <w:p>
      <w:pPr>
        <w:pStyle w:val="Normal"/>
        <w:jc w:val="center"/>
        <w:rPr>
          <w:rFonts w:ascii="黑体" w:hAnsi="黑体" w:eastAsia="黑体" w:cs="黑体"/>
          <w:sz w:val="44"/>
          <w:szCs w:val="44"/>
        </w:rPr>
      </w:pPr>
      <w:r>
        <w:rPr>
          <w:rFonts w:ascii="黑体" w:hAnsi="黑体" w:cs="黑体" w:eastAsia="黑体"/>
          <w:sz w:val="44"/>
          <w:szCs w:val="44"/>
        </w:rPr>
        <w:t>细心关爱，呵护成长</w:t>
      </w:r>
    </w:p>
    <w:p>
      <w:pPr>
        <w:pStyle w:val="Normal"/>
        <w:jc w:val="right"/>
        <w:rPr>
          <w:rFonts w:ascii="楷体" w:hAnsi="楷体" w:eastAsia="楷体" w:cs="楷体"/>
          <w:b/>
          <w:b/>
          <w:iCs/>
          <w:sz w:val="28"/>
          <w:szCs w:val="28"/>
        </w:rPr>
      </w:pPr>
      <w:r>
        <w:rPr>
          <w:rFonts w:eastAsia="楷体" w:cs="楷体" w:ascii="楷体" w:hAnsi="楷体"/>
          <w:b/>
          <w:i/>
          <w:sz w:val="28"/>
          <w:szCs w:val="28"/>
        </w:rPr>
        <w:t>——</w:t>
      </w:r>
      <w:r>
        <w:rPr>
          <w:rFonts w:ascii="楷体" w:hAnsi="楷体" w:cs="楷体" w:eastAsia="楷体"/>
          <w:b/>
          <w:iCs/>
          <w:sz w:val="28"/>
          <w:szCs w:val="28"/>
        </w:rPr>
        <w:t>武进区前黄中小学小学成长导师制方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sz w:val="24"/>
        </w:rPr>
      </w:pPr>
      <w:r>
        <w:rPr>
          <w:sz w:val="24"/>
        </w:rPr>
        <w:t>为了进一步发挥任课老师的指导和教育作用，营造全员育人的氛围，使德育与智育有机结合，切实做到“全员育人，全程育人，全方位育人”，为每一个学生创造主动发展的无限空间，实现“让每一个生命尽情绽放”的教育理念，推动师生之间积极平等的充分互动、教书育人的和谐统一，做到教师人人是导师，学生个个受关爱，促进每一位学生的全面健康成长。最大限度的提高学生的整体素质，提升教育教学管理水平及质量，特制定本实施方案。</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cs="宋体"/>
          <w:color w:val="000000"/>
          <w:kern w:val="0"/>
          <w:sz w:val="24"/>
        </w:rPr>
      </w:pPr>
      <w:r>
        <w:rPr>
          <w:rFonts w:ascii="宋体" w:hAnsi="宋体" w:cs="宋体"/>
          <w:b/>
          <w:color w:val="000000"/>
          <w:kern w:val="0"/>
          <w:sz w:val="24"/>
        </w:rPr>
        <w:t>一、指导思想</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加强对学生的学科指导、思想引领和心理疏导，帮助学生科学树立长、短期奋斗目标，充分发挥教师在学生的学习、思想、生活等各方面的指导作用，使教师和学生之间建立起明确的、相对固定的新型师生关系，促进学生能够全面而个性化的发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2"/>
        <w:textAlignment w:val="auto"/>
        <w:rPr>
          <w:rFonts w:ascii="宋体" w:hAnsi="宋体" w:cs="宋体"/>
          <w:b/>
          <w:b/>
          <w:color w:val="000000"/>
          <w:kern w:val="0"/>
          <w:sz w:val="24"/>
        </w:rPr>
      </w:pPr>
      <w:r>
        <w:rPr>
          <w:rFonts w:ascii="宋体" w:hAnsi="宋体" w:cs="宋体"/>
          <w:b/>
          <w:color w:val="000000"/>
          <w:kern w:val="0"/>
          <w:sz w:val="24"/>
        </w:rPr>
        <w:t>二、工作目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发挥教师在教育、教学过程中的主导作用。教师的主导作用主要表现在对全体学生成长方向的引导及对学生学习途径和方法的指导。</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发挥学生在教育、教学过程中的主体作用。学生们的主体作用主要表现为：做</w:t>
      </w:r>
      <w:r>
        <w:rPr>
          <w:rFonts w:ascii="宋体" w:hAnsi="宋体" w:cs="宋体"/>
          <w:sz w:val="24"/>
        </w:rPr>
        <w:t>生活</w:t>
      </w:r>
      <w:r>
        <w:rPr>
          <w:rFonts w:ascii="宋体" w:hAnsi="宋体" w:cs="宋体"/>
          <w:color w:val="000000"/>
          <w:sz w:val="24"/>
        </w:rPr>
        <w:t>的主人，用“主人”的姿态对待所有的学习活动；在教师指导下，积极主动地学习，独立地学习，达到全面发展、个性发展、学会发展的目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建立新型教学人际关系</w:t>
      </w:r>
      <w:r>
        <w:rPr>
          <w:rFonts w:ascii="宋体" w:hAnsi="宋体" w:cs="宋体"/>
          <w:color w:val="000000"/>
          <w:sz w:val="24"/>
        </w:rPr>
        <w:t>和教学模式，</w:t>
      </w:r>
      <w:r>
        <w:rPr>
          <w:rFonts w:ascii="宋体" w:hAnsi="宋体" w:cs="宋体"/>
          <w:color w:val="000000"/>
          <w:kern w:val="0"/>
          <w:sz w:val="24"/>
        </w:rPr>
        <w:t>探索一条“教师人人做导师，学生个个受关爱”的教育管理之路。</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ascii="宋体" w:hAnsi="宋体" w:cs="宋体"/>
          <w:b/>
          <w:color w:val="000000"/>
          <w:sz w:val="24"/>
        </w:rPr>
        <w:t xml:space="preserve">三、导师的基本精神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导师要求从发展的高度看待教育、教学工作，既要对学生科学文化知识作指导，又要对学生思想发展、人格的形成作指导，真正做到教书、育人相统一。</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导师要对接受个别指导的每一位学生负责，对学生的指导，不仅指导学习内容、学习方法，还要进行具体的扶持和帮助，帮助他们逐步形成独立学习、独立发展的能力。</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ascii="宋体" w:hAnsi="宋体" w:cs="宋体"/>
          <w:b/>
          <w:color w:val="000000"/>
          <w:sz w:val="24"/>
        </w:rPr>
        <w:t>四、导师的基本职责</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主要集中在“思想引导、心理疏导、学习辅导、生活指导”等方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关注受导学生的品行细节，帮助、指导学生形成良好的思想道德品质，帮助学生树立正确的荣辱观、人生观和价值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关注受导学生的学习生活，保持与家长有效的联系，培养学生的健康生活习惯，帮助学生解决生活中出现的问题，学会“理智做人、勇敢面对、快乐生活”（特别是对予</w:t>
      </w:r>
      <w:r>
        <w:rPr>
          <w:rFonts w:ascii="宋体" w:hAnsi="宋体" w:cs="宋体"/>
          <w:sz w:val="24"/>
        </w:rPr>
        <w:t>特殊家庭的同学，</w:t>
      </w:r>
      <w:r>
        <w:rPr>
          <w:rFonts w:ascii="宋体" w:hAnsi="宋体" w:cs="宋体"/>
          <w:color w:val="000000"/>
          <w:sz w:val="24"/>
        </w:rPr>
        <w:t>导师更应有父母般的关爱）。</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关注受导学生的成长历程，定期与学生进行心与心的交流，创造和谐的学导关系，建立相互尊重、相互信任的伙伴关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关注受导学生的心理健康，对学生进行心理疏导和健康指导，及时发现学生的心理困惑，辅导学生解决各种心理困惑。</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关心受导学生的课余生活，指导学生合理安排课余生活（包括假期生活计划），鼓励学生积极参加健康向上的文体活动，社会实践活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建立谈心辅导制度，关注学生的全面成长情况，定期与学生交流，每周至少与被指导学生谈心辅导一次，关注学生变化，对学生的过错</w:t>
      </w:r>
      <w:r>
        <w:rPr>
          <w:rFonts w:ascii="宋体" w:hAnsi="宋体" w:cs="宋体"/>
          <w:color w:val="000000"/>
          <w:kern w:val="0"/>
          <w:sz w:val="24"/>
        </w:rPr>
        <w:t>采取个性化、亲情化的教育方法，切勿挖苦、讽刺、体罚或变相体罚学生</w:t>
      </w:r>
      <w:r>
        <w:rPr>
          <w:rFonts w:ascii="宋体" w:hAnsi="宋体" w:cs="宋体"/>
          <w:color w:val="000000"/>
          <w:sz w:val="24"/>
        </w:rPr>
        <w:t>，对学生取得的进步，提请班主任和学校进行表扬。</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关注受导学生的理想未来，引导学生逐步学会规划人生，树立崇高的人生理想，为其终身发展奠定基础。</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color w:val="000000"/>
          <w:kern w:val="0"/>
          <w:sz w:val="24"/>
        </w:rPr>
      </w:pPr>
      <w:r>
        <w:rPr>
          <w:rFonts w:ascii="宋体" w:hAnsi="宋体" w:cs="宋体"/>
          <w:b/>
          <w:color w:val="000000"/>
          <w:kern w:val="0"/>
          <w:sz w:val="24"/>
        </w:rPr>
        <w:t>五、导师选配原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选择性原则。学生和导师双向选择、班主任调节、级部统筹相结合进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FF0000"/>
          <w:kern w:val="0"/>
          <w:sz w:val="24"/>
        </w:rPr>
      </w:pPr>
      <w:r>
        <w:rPr>
          <w:rFonts w:ascii="宋体" w:hAnsi="宋体" w:cs="宋体"/>
          <w:color w:val="000000"/>
          <w:kern w:val="0"/>
          <w:sz w:val="24"/>
        </w:rPr>
        <w:t>每位学生从本班语科任教师中选择一位老师作为自己的导师；班主任根据本班学生上报的情况进行统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个性化原则。承认个性差异，尊重学生个性，引导学生个性。教师要善于把每一个学生当作一曲风格迥异的乐曲，学会欣赏学生并分享学生的快乐。</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亲情化原则。发展理想的学导关系，建立亲情般的师生关系，彼此尊重，相互理解，切实关心学生在品行、学业、生活、心理、人生等方面的发展情况，鼓励学生进步，发现学生的成就，成为学生的良师益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渐进性原则：遵循青少年学生的身心发展特点和认知水平，循序渐进地实施教育，能充分理解青春期青少年的“个性”，一步一个脚印地耐心引导。</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保密性原则：导师在施导过程中，要尊重施导学生的个人隐私，不随意泄露、评价受导学生的思想、学习、生活等方面的问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bCs/>
          <w:color w:val="000000"/>
          <w:kern w:val="0"/>
          <w:sz w:val="24"/>
        </w:rPr>
      </w:pPr>
      <w:r>
        <w:rPr>
          <w:rFonts w:ascii="宋体" w:hAnsi="宋体" w:cs="宋体"/>
          <w:b/>
          <w:bCs/>
          <w:color w:val="000000"/>
          <w:sz w:val="24"/>
        </w:rPr>
        <w:t>六</w:t>
      </w:r>
      <w:r>
        <w:rPr>
          <w:rFonts w:ascii="宋体" w:hAnsi="宋体" w:cs="宋体"/>
          <w:b/>
          <w:bCs/>
          <w:color w:val="000000"/>
          <w:kern w:val="0"/>
          <w:sz w:val="24"/>
        </w:rPr>
        <w:t>、导师制工作制度</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000000"/>
          <w:kern w:val="0"/>
          <w:sz w:val="24"/>
        </w:rPr>
      </w:pPr>
      <w:r>
        <w:rPr>
          <w:rFonts w:ascii="宋体" w:hAnsi="宋体" w:cs="宋体"/>
          <w:bCs/>
          <w:color w:val="000000"/>
          <w:kern w:val="0"/>
          <w:sz w:val="24"/>
        </w:rPr>
        <w:t>（一）交流与谈话制度</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000000"/>
          <w:kern w:val="0"/>
          <w:sz w:val="24"/>
        </w:rPr>
      </w:pPr>
      <w:r>
        <w:rPr>
          <w:rFonts w:ascii="宋体" w:hAnsi="宋体" w:cs="宋体"/>
          <w:bCs/>
          <w:color w:val="000000"/>
          <w:kern w:val="0"/>
          <w:sz w:val="24"/>
        </w:rPr>
        <w:t>学生每月至少书面向导师汇报一次学习生活情况，导师每月至少与学生谈话交流一次。交流谈话可以采用书信来往、电话、电子邮件等形式。</w:t>
      </w:r>
      <w:r>
        <w:rPr>
          <w:sz w:val="24"/>
        </w:rPr>
        <w:t>导师每周至少检查一次学生一门学科作业的完成情况，翻阅一次家校联系本，同时给出相关建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000000"/>
          <w:kern w:val="0"/>
          <w:sz w:val="24"/>
        </w:rPr>
      </w:pPr>
      <w:r>
        <w:rPr>
          <w:rFonts w:ascii="宋体" w:hAnsi="宋体" w:cs="宋体"/>
          <w:bCs/>
          <w:color w:val="000000"/>
          <w:kern w:val="0"/>
          <w:sz w:val="24"/>
        </w:rPr>
        <w:t>（二）家长联络制度</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FF0000"/>
          <w:kern w:val="0"/>
          <w:sz w:val="24"/>
        </w:rPr>
      </w:pPr>
      <w:r>
        <w:rPr>
          <w:rFonts w:ascii="宋体" w:hAnsi="宋体" w:cs="宋体"/>
          <w:bCs/>
          <w:color w:val="000000"/>
          <w:kern w:val="0"/>
          <w:sz w:val="24"/>
        </w:rPr>
        <w:t>导师要主动与学生家长取得联系，通过家访、接待家长来访、电话或信件等多种形式，了解学生本人及家庭情况，要注重家庭背景和学生的思想、学业、心理的相关分析，有针对性地组织结对学生、家长间的交流，共同做好学生的工作。导师每月至少与学生家长交流联系一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000000"/>
          <w:kern w:val="0"/>
          <w:sz w:val="24"/>
        </w:rPr>
      </w:pPr>
      <w:r>
        <w:rPr>
          <w:rFonts w:ascii="宋体" w:hAnsi="宋体" w:cs="宋体"/>
          <w:bCs/>
          <w:color w:val="000000"/>
          <w:kern w:val="0"/>
          <w:sz w:val="24"/>
        </w:rPr>
        <w:t>（三）导师工作手册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000000"/>
          <w:kern w:val="0"/>
          <w:sz w:val="24"/>
        </w:rPr>
      </w:pPr>
      <w:r>
        <w:rPr>
          <w:rFonts w:ascii="宋体" w:hAnsi="宋体" w:cs="宋体"/>
          <w:bCs/>
          <w:color w:val="000000"/>
          <w:kern w:val="0"/>
          <w:sz w:val="24"/>
        </w:rPr>
        <w:t>学校统一制定导师工作手册，专供导师了解工作开展情况，统一由学生和家长填写，一个月填写一次，阶段性地反馈受导学生的发展状况，便于我们导师反思工作中的迷惑之处，总结工作中的成功之处。每学期每位导师对每个受导学生有一个阶段性总结、建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000000"/>
          <w:kern w:val="0"/>
          <w:sz w:val="24"/>
        </w:rPr>
      </w:pPr>
      <w:r>
        <w:rPr>
          <w:rFonts w:ascii="宋体" w:hAnsi="宋体" w:cs="宋体"/>
          <w:bCs/>
          <w:color w:val="000000"/>
          <w:kern w:val="0"/>
          <w:sz w:val="24"/>
        </w:rPr>
        <w:t>（四）经验总结交流制度</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000000"/>
          <w:kern w:val="0"/>
          <w:sz w:val="24"/>
        </w:rPr>
      </w:pPr>
      <w:r>
        <w:rPr>
          <w:rFonts w:ascii="宋体" w:hAnsi="宋体" w:cs="宋体"/>
          <w:bCs/>
          <w:color w:val="000000"/>
          <w:kern w:val="0"/>
          <w:sz w:val="24"/>
        </w:rPr>
        <w:t>导师每学期针对自己辅导的学生总结教育个案，向级部上交一篇教育个案分析材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color w:val="000000"/>
          <w:sz w:val="24"/>
        </w:rPr>
      </w:pPr>
      <w:r>
        <w:rPr>
          <w:rFonts w:ascii="宋体" w:hAnsi="宋体" w:cs="宋体"/>
          <w:b/>
          <w:color w:val="000000"/>
          <w:kern w:val="0"/>
          <w:sz w:val="24"/>
        </w:rPr>
        <w:t xml:space="preserve">七、工作考核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期末后级部将通过微信分别制作学生调查问卷和家长调查问卷，发放至家长群，征询导师制实施情况反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问卷具体内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kern w:val="0"/>
          <w:sz w:val="24"/>
        </w:rPr>
        <w:t>学生从导师的指导方法、指导态度、指导次数、指导效果等方面进行测评，家长从导师的理论水平、工作态度、沟通次数、育人效果等方面进行测评，对导师的整体满意率来赋分，满意率</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以上为满分，</w:t>
      </w:r>
      <w:r>
        <w:rPr>
          <w:rFonts w:cs="宋体" w:ascii="宋体" w:hAnsi="宋体"/>
          <w:color w:val="000000"/>
          <w:kern w:val="0"/>
          <w:sz w:val="24"/>
        </w:rPr>
        <w:t>9</w:t>
      </w: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rPr>
        <w:t>95</w:t>
      </w:r>
      <w:r>
        <w:rPr>
          <w:rFonts w:cs="宋体" w:ascii="宋体" w:hAnsi="宋体"/>
          <w:color w:val="000000"/>
          <w:kern w:val="0"/>
          <w:sz w:val="24"/>
        </w:rPr>
        <w:t>%</w:t>
      </w:r>
      <w:r>
        <w:rPr>
          <w:rFonts w:ascii="宋体" w:hAnsi="宋体" w:cs="宋体"/>
          <w:color w:val="000000"/>
          <w:kern w:val="0"/>
          <w:sz w:val="24"/>
        </w:rPr>
        <w:t>扣</w:t>
      </w:r>
      <w:r>
        <w:rPr>
          <w:rFonts w:cs="宋体" w:ascii="宋体" w:hAnsi="宋体"/>
          <w:color w:val="000000"/>
          <w:kern w:val="0"/>
          <w:sz w:val="24"/>
        </w:rPr>
        <w:t>3</w:t>
      </w:r>
      <w:r>
        <w:rPr>
          <w:rFonts w:ascii="宋体" w:hAnsi="宋体" w:cs="宋体"/>
          <w:color w:val="000000"/>
          <w:kern w:val="0"/>
          <w:sz w:val="24"/>
        </w:rPr>
        <w:t>分，以此类推。级部后期将针对每一位导师问卷的分数评选出优秀成长导师。</w:t>
      </w:r>
    </w:p>
    <w:p>
      <w:pPr>
        <w:pStyle w:val="Normal"/>
        <w:widowControl/>
        <w:spacing w:before="100" w:after="100"/>
        <w:jc w:val="center"/>
        <w:rPr>
          <w:rFonts w:ascii="楷体_GB2312;楷体" w:hAnsi="楷体_GB2312;楷体" w:eastAsia="楷体_GB2312;楷体" w:cs="宋体"/>
          <w:b/>
          <w:b/>
          <w:color w:val="323E32"/>
          <w:kern w:val="0"/>
          <w:sz w:val="52"/>
          <w:szCs w:val="52"/>
        </w:rPr>
      </w:pPr>
      <w:r>
        <w:rPr>
          <w:rFonts w:eastAsia="楷体_GB2312;楷体" w:cs="宋体" w:ascii="楷体_GB2312;楷体" w:hAnsi="楷体_GB2312;楷体"/>
          <w:b/>
          <w:color w:val="323E32"/>
          <w:kern w:val="0"/>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24:00Z</dcterms:created>
  <dc:creator>Administrator</dc:creator>
  <dc:description/>
  <dc:language>en-US</dc:language>
  <cp:lastModifiedBy>阿沈</cp:lastModifiedBy>
  <cp:lastPrinted>2022-12-09T14:46:00Z</cp:lastPrinted>
  <dcterms:modified xsi:type="dcterms:W3CDTF">2022-12-09T06:46:55Z</dcterms:modified>
  <cp:revision>2</cp:revision>
  <dc:subject>明珠学校学生成长导师制实施方案
进一步发挥任课教师在新课程中的指导和教育作用，营造全员育人的氛围，让所有教师都承担起全面育人的工作，使德育与智育有机结合，切实做到“全员育人、全程育人、全方位育人”，实现“为每一个学生创造主动发展的无限空间</dc:subject>
  <dc:title>2018年明珠学校学生成长导师制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5C8E6F016413A91E37D99A4BE3E20</vt:lpwstr>
  </property>
  <property fmtid="{D5CDD505-2E9C-101B-9397-08002B2CF9AE}" pid="3" name="KSOProductBuildVer">
    <vt:lpwstr>2052-11.1.0.12763</vt:lpwstr>
  </property>
  <property fmtid="{D5CDD505-2E9C-101B-9397-08002B2CF9AE}" pid="4" name="commondata">
    <vt:lpwstr>commondata</vt:lpwstr>
  </property>
</Properties>
</file>