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首我和孩子们的“网”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黄中心小学    杨冬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间站在三尺讲台已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年头了。回想这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真是苦乐相依，有充满困惑的时候，也有豁然开朗的时候，感受比较深的就是作为教育者，我们应该始终是一个学习者，只有不断学习，才能始终用全面、发展的眼光看待孩子，才能理解现在的孩子的一些想法和行为，也就可以让我们从容面对日新月异的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后的孩子们，不会为他们大胆叛逆的行为而恼怒，而能对他们多一些谅解，多一份宽容，让他们感受到老师是真心对他们好，在以后的教育教学中他们也一定会给老师带来一份惊喜和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有个孩子们建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这个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是孩子们交流的空间，我们老师也会把一些供孩子们学习的资料上传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共享之中。有时我也会在群里面偷偷看孩子们的聊天，了解孩子们都在想什么。孩子们也很狡猾，名字都是网名，不显示真实姓名，这样说的话即使老师看到也不知道是谁说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一次周末，我发了一张练习卷，因为要节省纸张，我把一张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的试卷缩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。当天晚上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中的聊天让我很惭愧。一个孩子说：“今天的试卷真小，字小点就算了，空的地方太小了，怎么写的下答案嘛。”另一个孩子说：“是小了点，可能是我们学校资金太紧张的缘故吧。”听了这些，我联想到现在孩子们眼睛近视率很高，这里是不是也有我们老师的一点责任呢，以后我们不能只考虑节省纸张了，要为孩子们的眼睛想一想，身体健康是本，有了这个根本，才会长出枝叶，开花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一次数学练习卷上有一道方程出错了，少打了一个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里又热闹了。有一个孩子问这道题怎么办，我就在群里告诉孩子们，这道题不要做了。这时一位孩子说话了：“没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就不是方程了，还怎么解方程？老师也真是的，题都会出错，不会出卷就不要出，还不如我来出呢！”当时已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多了，第二天还有学校的单元调研要进行，我就说：“时间不早了，睡觉吧，至于出卷的问题，我们以后商量啊。”那位孩子就说了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下线了。我查了一下这个同学的资料，根据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头像，知道是我们班的小瑜同学。小瑜是我们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一位可爱的男孩，数学学得挺好的，肯动脑，遇到难题也肯钻研，这一学期成绩是稳步上升。我想倒也可以试试让学生出卷，搞生本教育的郭思乐教授不是也介绍过这样的经验吗？第二天下午调研完成后，我走进教室，小瑜就走过来跟我说：“杨老师，他们说昨晚我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在群里骂你了，我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前几天就被盗了。”一副撇清关系，生怕我拿他问罪的样子。我轻描淡写地说：“真的被盗啦，老师出错题是该骂，我没生你的气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还能找回来吗？”斩钉截铁地回答：“找不回来了！”虽然我感觉是为了怕我生气撒谎，但我情愿相信，就当是孩子一个善意的谎言吧，也提醒我们在平时的工作中要多一份细心，尽量不要出错，不然留给孩子们的印象可要不好的，亲其师，信其道，我们要给孩子们一个良好的形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花朵只有用心呵护、培育，才能绽放出艳丽的色彩。在平时的教育教学中，只要我们真诚地用一份宽容之心去尊重孩子的自尊，接纳孩子的批评。少一些师道尊严，多一些谅解，多一些鼓励，多一些宽容，真正走进他们的心灵，倾听他们的心声，我们就一定能叩开孩子们的心灵之窗，为他们的人生点燃一盏希望之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6:00Z</dcterms:created>
  <dc:creator>+</dc:creator>
  <dc:description/>
  <cp:keywords/>
  <dc:language>en-US</dc:language>
  <cp:lastModifiedBy>+</cp:lastModifiedBy>
  <dcterms:modified xsi:type="dcterms:W3CDTF">2015-01-27T13:46:00Z</dcterms:modified>
  <cp:revision>1</cp:revision>
  <dc:subject/>
  <dc:title>回首我和孩子们的“网”事</dc:title>
</cp:coreProperties>
</file>