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潘群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六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儿童立场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2F2F2F"/>
                <w:sz w:val="28"/>
                <w:szCs w:val="28"/>
                <w:shd w:fill="FFFFFF" w:val="clear"/>
              </w:rPr>
              <w:t>对教师最大的考验往往是与顽皮儿童的相处。“派到儿童世界去的文化使者”的智慧，在于这一身份规定所带来的良好品质，即有耐心，有宽容心。教育的艺术就在耐心之中，教育的密码就在宽容心之中。实践证明，文化的宽容一定会带来文化的多元和个性，带来文化的丰富多彩，带来文化智慧。也许这就是故事，就是文化，因为“文化就是一个故事”。我们不难理解，文化使者喜欢故事的原因在于喜欢文化，创造故事就是创造文化。文化使者正是和儿童一起创造故事、创造文化，生长起智慧，生长起良好的精神品格。</w:t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3C3C3D"/>
                <w:sz w:val="28"/>
                <w:szCs w:val="28"/>
                <w:shd w:fill="FFFFFF" w:val="clear"/>
              </w:rPr>
              <w:t>教师要把自己和孩子处在同一位置思考，从孩子的角度看世界，从而更容易理解孩子，更容易走近孩子。而不能以高高在上的姿态面对孩子。教师的智慧就在于：人总是要长大的，但是教师的眼睛不能长——永远有一双儿童的眼睛，保留喜欢观察、发现的习惯和目光的敏锐；人总是要变老的，但是教师的心不能变老——永远有一颗童心，好奇、探究、想象，同时善良，同情人，帮助人。重新做一个小孩子，要有一颗童心，其关键是教师应当有爱心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cp:keywords/>
  <dc:language>en-US</dc:language>
  <cp:lastModifiedBy>admin</cp:lastModifiedBy>
  <cp:lastPrinted>2014-11-20T11:33:00Z</cp:lastPrinted>
  <dcterms:modified xsi:type="dcterms:W3CDTF">2022-01-17T02:00:00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