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卞丽霞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长年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思想不成熟，父亲在外打工，母亲在其他镇工作，由奶奶照顾。奶奶不会说普通话，无法和老师沟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态度、学习习惯极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作业乱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本全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学习抱着无所谓的态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母亲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培养良好的作业习惯，不懂要问，而不是乱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抄抄写写的作业能完成，但不够端正清楚，需要动脑子的练习，基本不会动，但不乱写了，知道要问同学老师了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练习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课还是坐不住，注意力不集中，基础太差，上课听不懂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请家长来学校面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了解近期在家的表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讨论如何做到家校合作，帮助该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长能够接受老师的建议，回家多点时间监督该生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说说英语学习上的一些困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找一些成绩优异的学生帮助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学生都愿意帮助他</w:t>
            </w:r>
            <w:r>
              <w:rPr>
                <w:rFonts w:ascii="宋体" w:hAnsi="宋体" w:cs="宋体"/>
                <w:sz w:val="28"/>
                <w:szCs w:val="28"/>
              </w:rPr>
              <w:t>，从学基本功开始，逐步提高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说说近期自己的一些表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老师说说还有哪些方面学要注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今后的学习提出跟高一点的要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他不断提出新要求，一点点督促他进步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力行</cp:lastModifiedBy>
  <dcterms:modified xsi:type="dcterms:W3CDTF">2021-03-25T04:23:34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