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结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2"/>
          <w:szCs w:val="28"/>
        </w:rPr>
      </w:pPr>
      <w:r>
        <w:rPr>
          <w:rFonts w:ascii="宋体;SimSun" w:hAnsi="宋体;SimSun" w:cs="宋体;SimSun"/>
          <w:b/>
          <w:color w:val="000000"/>
          <w:sz w:val="22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日——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月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8"/>
        <w:gridCol w:w="5642"/>
        <w:gridCol w:w="1245"/>
      </w:tblGrid>
      <w:tr>
        <w:trPr>
          <w:trHeight w:val="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（周六）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考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0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毕业季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二年级美术调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毕业考试阅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二年级音乐调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期术科作业检查（美术、科学、道法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区教育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会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1-6.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二至周五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二年级学生非纸笔考核期末闯关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部分学生毕业考试补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二三四年级科学调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各专职术科教师和兼职术科教师上交循环使用教材（美术交到综合楼三楼美术准备室、音乐交到综合楼二楼音乐准备室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学期工作考核（备课本听课本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语数英学期作业批改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地新生入学资料填写二维码发布，预报名，新生信息审核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册教参、教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学具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希沃一体机电子教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到课程中心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班级晨会课记录表（年级组为单位上交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班主任评语撰写（周五前以年级组为单位交学生中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班主任考核表（周五放学前，以年级为单位交学生中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前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重点社团辅导老师</w:t>
            </w:r>
            <w:r>
              <w:rPr>
                <w:rFonts w:ascii="宋体;SimSun" w:hAnsi="宋体;SimSun" w:cs="宋体;SimSun"/>
                <w:bCs/>
                <w:sz w:val="24"/>
              </w:rPr>
              <w:t>递交</w:t>
            </w:r>
            <w:r>
              <w:rPr>
                <w:rFonts w:ascii="宋体;SimSun" w:hAnsi="宋体;SimSun" w:cs="宋体;SimSun"/>
                <w:bCs/>
                <w:sz w:val="24"/>
              </w:rPr>
              <w:t>《辅导学生（或带队参赛）情况和获奖情况汇总表》</w:t>
            </w:r>
            <w:r>
              <w:rPr>
                <w:rFonts w:ascii="宋体;SimSun" w:hAnsi="宋体;SimSun" w:cs="宋体;SimSun"/>
                <w:bCs/>
                <w:sz w:val="24"/>
              </w:rPr>
              <w:t>与《明细表》请将两表</w:t>
            </w:r>
            <w:r>
              <w:rPr>
                <w:rFonts w:ascii="宋体;SimSun" w:hAnsi="宋体;SimSun" w:cs="宋体;SimSun"/>
                <w:bCs/>
                <w:sz w:val="24"/>
              </w:rPr>
              <w:t>点对点传给童立骏，并将两表同款纸质稿亲笔签名后一同上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校长室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周五前，</w:t>
            </w:r>
            <w:r>
              <w:rPr>
                <w:rFonts w:ascii="宋体;SimSun" w:hAnsi="宋体;SimSun" w:cs="宋体;SimSun"/>
                <w:bCs/>
                <w:sz w:val="24"/>
              </w:rPr>
              <w:t>有关重点社团辅导老师完成</w:t>
            </w:r>
            <w:r>
              <w:rPr>
                <w:rFonts w:ascii="宋体;SimSun" w:hAnsi="宋体;SimSun" w:cs="宋体;SimSun"/>
                <w:bCs/>
                <w:sz w:val="24"/>
              </w:rPr>
              <w:t>并递交</w:t>
            </w:r>
            <w:r>
              <w:rPr>
                <w:rFonts w:ascii="宋体;SimSun" w:hAnsi="宋体;SimSun" w:cs="宋体;SimSun"/>
                <w:bCs/>
                <w:sz w:val="24"/>
              </w:rPr>
              <w:t>本学期少年宫材料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点对点传给杨冬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中心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六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层干部递交学年度考核材料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述职报告、自评材料于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前，建立“</w:t>
            </w:r>
            <w:r>
              <w:rPr>
                <w:rFonts w:cs="宋体;SimSun" w:ascii="宋体;SimSun" w:hAnsi="宋体;SimSun"/>
                <w:bCs/>
                <w:sz w:val="24"/>
              </w:rPr>
              <w:t>xxx2021-2022</w:t>
            </w:r>
            <w:r>
              <w:rPr>
                <w:rFonts w:ascii="宋体;SimSun" w:hAnsi="宋体;SimSun" w:cs="宋体;SimSun"/>
                <w:bCs/>
                <w:sz w:val="24"/>
              </w:rPr>
              <w:t>学年度考核材料”的文件夹，将文件夹压缩后上传至：</w:t>
            </w:r>
            <w:r>
              <w:rPr>
                <w:rFonts w:cs="宋体;SimSun" w:ascii="宋体;SimSun" w:hAnsi="宋体;SimSun"/>
                <w:bCs/>
                <w:sz w:val="24"/>
              </w:rPr>
              <w:t>1528031292@qq.c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语数英期末考试，做好试卷分析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末考试阅卷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数学综合实践活动成果交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主任上交三好学生、优秀学生名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毕业典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电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教学设计、优秀教学资料上传，上传至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百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云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jqhxxzyk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密码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qhxx65110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网上学籍管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组考核材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备课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成长团队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四年级小记者走访消防大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录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试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满考核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级上交综合实践活动材料（以班为单位）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课题组布置假期学习任务，并上传本学期已开展的日常活动材料（开学前再进行考核）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休业式，发素质报告书，有关资料归档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分绩效结算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积分入学名单公布，积分入学新生填写入学资料，预报名，新生信息审核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休业式，结束后以年级组为单位上交班队工作手册、中队记载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五年级小记者谭庄无花果园寻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暑假开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六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教区本地新生现场报名审核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日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插班生登记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积分入学新生现场报名审核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漏报名新生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补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办报名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手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公布新生名单并发放入学通知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2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区教育局教职工学年度考核审批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中心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待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暑期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名师大讲堂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.2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职称评审理论考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.2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完成班主任竞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09:00Z</dcterms:created>
  <dc:creator>Windows 用户</dc:creator>
  <dc:description/>
  <cp:keywords/>
  <dc:language>en-US</dc:language>
  <cp:lastModifiedBy>赵振红</cp:lastModifiedBy>
  <cp:lastPrinted>2018-01-08T11:32:00Z</cp:lastPrinted>
  <dcterms:modified xsi:type="dcterms:W3CDTF">2022-06-21T0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61854033443AFBDB505C68D0864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