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80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武进区前黄中心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2017-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度第二学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所在单位： （盖章）常州市武进区前黄中心小学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庞燕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群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年级语美术教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-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作为一名光荣的人民教师，从教二十多年来，严格执行《中小学教师职业道德规范》，无愧于社会义教育事业。工作以来一直兢兢业业。期间，有成功的喜悦，也有失败的心酸。我深深地知道，时代在发展，社会在进步，社会对于我们教师的要求越来越高，对自己提出更高、更新的要求，提高自身师德修养，不断学习，在教育教学中紧跟课改新理念，积极探索课堂教学新思路，是我必然的选择成为一名既“教师型”又“科研型”的老师，全面提高自己各方面的素质，是我的追求。</w:t>
            </w:r>
          </w:p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积累了一定的经验。平时能勤于学习，善于思考，在实践中探求、感悟。对同事坦忱热情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具有强烈的事业心和责任心，甘当人梯，对教育事业挚爱，无怨无悔，善于用良好的师德去影响教育学生。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对学生真诚爱护，能与同伴团结协作，能主动关心他人，先人后己，能与时俱进，有健康向上的人生追求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能积极参加教育科研活动，并取得了一定的成绩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结协作，尊重老师，虚心学习，关心群众，维护学校荣誉，共创礼貌校风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尊重家长，认真听取家长意见和推荐，取得支持和配合，不指责训家长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为人师表，遵守社会公德，衣着整洁得体，语言健康得体，举止礼貌礼貌礼貌，严于律己，作风正派，以身作则，注重身教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总之，在教育教学中，严格要求自我，无任何有悖于教育法规的行为和言论，完全贴合人民教师的光荣称号。</w:t>
            </w:r>
            <w:r>
              <w:rPr>
                <w:rFonts w:ascii="宋体;SimSun" w:hAnsi="宋体;SimSun" w:cs="宋体;SimSun"/>
                <w:szCs w:val="21"/>
              </w:rPr>
              <w:t>时刻把工作与思考进行有机结合，在思考中工作，在工作中思考，创造性地开展工作。将反思当成自我提高的阶梯，看哪里做的不足，使自己保持积极探究的心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：庞燕敏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33:00Z</dcterms:created>
  <dc:creator>User</dc:creator>
  <dc:description/>
  <cp:keywords/>
  <dc:language>en-US</dc:language>
  <cp:lastModifiedBy>User</cp:lastModifiedBy>
  <dcterms:modified xsi:type="dcterms:W3CDTF">2018-05-11T05:34:00Z</dcterms:modified>
  <cp:revision>2</cp:revision>
  <dc:subject/>
  <dc:title/>
</cp:coreProperties>
</file>