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 三 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7"/>
        <w:gridCol w:w="2865"/>
        <w:gridCol w:w="4028"/>
        <w:gridCol w:w="1417"/>
        <w:gridCol w:w="1137"/>
      </w:tblGrid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操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召开全校教师会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: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阶梯教室；请六年级组安排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老师看护学生、有序放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组会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实践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教师培训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议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队委竞聘报名（周一发动，周五中午竞聘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sz w:val="24"/>
              </w:rPr>
              <w:t>年级有意向竞聘的队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抗疫必胜”写好字比赛（周一启动、周五截止，软笔作品可以适当延迟至下周三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硬笔书法（</w:t>
            </w:r>
            <w:r>
              <w:rPr>
                <w:rFonts w:cs="宋体;SimSun" w:ascii="宋体;SimSun" w:hAnsi="宋体;SimSun"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bCs/>
                <w:sz w:val="24"/>
              </w:rPr>
              <w:t>年级每班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份作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笔书法（周礼东、许春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纸张采购（服务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至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苏乡永助”资助鱼人主题活动作品征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书法作品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幅，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前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周礼东、许春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资助育人好故事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人（王丽英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短视频创作（钱晓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规定时间交学生中心</w:t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至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班主任年会论文催收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学生中心王丽英主任处，我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截止，学生中心准时报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师指导教研活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执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闵志君、赵于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进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带头人、武进区骨干教师评选报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给赵振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至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课组教研活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梨香、王晓亚、蒋勤、陆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丽华、许春亚、承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级小课题申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织小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进课堂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亲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阅读活动方案学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组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数学过关检测：常用数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下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:4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主任会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第一节课，校二楼会议室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点准时开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</w:t>
            </w:r>
            <w:r>
              <w:rPr>
                <w:rFonts w:ascii="宋体;SimSun" w:hAnsi="宋体;SimSun" w:cs="宋体;SimSun"/>
                <w:bCs/>
                <w:sz w:val="24"/>
              </w:rPr>
              <w:t>教师课堂教学能力考核申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布置</w:t>
            </w:r>
            <w:r>
              <w:rPr>
                <w:rFonts w:ascii="宋体;SimSun" w:hAnsi="宋体;SimSun" w:cs="宋体;SimSun"/>
                <w:bCs/>
                <w:sz w:val="24"/>
              </w:rPr>
              <w:t>各年级古诗诵读任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</w:t>
            </w:r>
            <w:r>
              <w:rPr>
                <w:rFonts w:ascii="宋体;SimSun" w:hAnsi="宋体;SimSun" w:cs="宋体;SimSun"/>
                <w:bCs/>
                <w:sz w:val="24"/>
              </w:rPr>
              <w:t>综合实践活动评优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教学设计</w:t>
            </w:r>
            <w:r>
              <w:rPr>
                <w:rFonts w:ascii="宋体;SimSun" w:hAnsi="宋体;SimSun" w:cs="宋体;SimSun"/>
                <w:bCs/>
                <w:sz w:val="24"/>
              </w:rPr>
              <w:t>和说课拍摄工作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教职工</w:t>
            </w:r>
            <w:r>
              <w:rPr>
                <w:rFonts w:ascii="宋体;SimSun" w:hAnsi="宋体;SimSun" w:cs="宋体;SimSun"/>
                <w:bCs/>
                <w:sz w:val="24"/>
              </w:rPr>
              <w:t>全员聘任工作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师德建设月学习材料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“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第十三个‘师德建设月’学习材料”为文件名，以附件形式上传至“前小工会—师德师风—学习活动”栏目；相关学习材料、内容见“文本资料”栏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点社团正常开展活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见</w:t>
            </w:r>
            <w:r>
              <w:rPr>
                <w:rFonts w:ascii="宋体;SimSun" w:hAnsi="宋体;SimSun" w:cs="宋体;SimSun"/>
                <w:bCs/>
                <w:sz w:val="24"/>
              </w:rPr>
              <w:t>重点社团活动安排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体科技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cp:keywords/>
  <dc:language>en-US</dc:language>
  <cp:lastModifiedBy>赵振红</cp:lastModifiedBy>
  <cp:lastPrinted>2020-09-01T10:42:00Z</cp:lastPrinted>
  <dcterms:modified xsi:type="dcterms:W3CDTF">2020-09-14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