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童立骏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积极完成课外作业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语文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孟天宇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dcterms:modified xsi:type="dcterms:W3CDTF">2018-01-06T04:21:2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