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翼伏堂”乡村学校少年宫数棋活动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数棋的世界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思维不受任何曾经的挫折和失败的影响任意驰骋，在全新的领域中，他们发挥着最大的猜想能力，全身心地投入，体验着一次一次的猜想全过程。在行棋斗智中一改以往的谨小慎微、想象力缺乏、创造力低下的现象，而以旺盛的表现，大胆猜想，甚至是出人意料的行棋思路来对待。这种动态的思维过程，对于培养学生的创造性和探究性大有裨益的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6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姓名：曹稀锐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翼伏堂”乡村学校少年宫数棋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活动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生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68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把课堂上所学的数学知识应用到实际中来，既可以巩固已有的数学知识，又可以调动学习的积极性，极大地提高数学成绩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棋全凭口算心记进行，而口算心记是一种高难度的数学思维方式，长此以往可潜移默化地强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算心记的训练，提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了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计算的速度与相关能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杨朱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翼伏堂”乡村学校少年宫数棋活动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生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68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亲爱的同学：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我们又多了一门有趣的新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国际数棋，它可以开发我们的智力创新能力，扩展思维空间。我万般荣幸的参加了学校组织的国际数棋比赛。但作为唯一的女选手，我心里压力十分沉重，生怕落得个惨败的下场，但经过几天的努力练习，我终于鼓起勇气走向了赛场…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随着一段美妙的铃声，紧张、激烈的比赛拉开了帷幕。第一局开始了，“啪啪啪”选手们飞速的行棋，我的对手迅速的使出了第一招</w:t>
            </w:r>
            <w:r>
              <w:rPr>
                <w:rFonts w:cs="宋体;SimSun" w:ascii="宋体;SimSun" w:hAnsi="宋体;SimSun"/>
                <w:szCs w:val="21"/>
              </w:rPr>
              <w:t>--“</w:t>
            </w:r>
            <w:r>
              <w:rPr>
                <w:rFonts w:ascii="宋体;SimSun" w:hAnsi="宋体;SimSun" w:cs="宋体;SimSun"/>
                <w:szCs w:val="21"/>
              </w:rPr>
              <w:t>投石问路”，我也不甘示弱，给对手来了个“两面夹击”，对方慌了神色，棋路也没有了先前的流利、敏捷，像做了什么错事，遮遮掩掩，退退缩缩，就这样，我成功的拿下了第一局。淘汰了几名选手后，我们又进入了半决赛。这次还是由抽签决定选手，可这次我可碰上了一名强者。  半决赛开始了，对手稳扎稳打，步步为营，我越发感觉到危险正向我一步步逼近。但我毫不气馁，我观察着，计算着，在心中盘算着。对手正不愧为一流“高手”，把我的棋逼得紧紧地，让我无法逃脱它的“魔爪”，似乎一切都在他的掌控之中。激战正酣之时，由于对手的一个小疏忽，让我的棋逃脱了他的视线，“哈哈”，我就要反败为胜啦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在我只剩一棋未归位时，对方还有将近四五颗棋子未归位。我开心甚至有些骄傲地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我赢定了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我有些漫不经心地一步步向‘‘家’’移。耶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还差一步就赢了。“啪”，对手的一击，致命的一击彻底打破了我的美梦，这正是“一步不慎，全盘皆输”啊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我思考，我追求，虽然今天输掉了比赛，但我得到了一个非常宝贵的启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人生道路上，走好每一步人生棋，谨慎，千万不能骄傲，而陷入深渊。明明离成功只有一步之遥，一个小小的疏忽，就会全盘皆输，下棋是这样，学习、生活又何尝不是这样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right="560" w:first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谢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dcterms:modified xsi:type="dcterms:W3CDTF">2015-02-28T08:12:00Z</dcterms:modified>
  <cp:revision>8</cp:revision>
  <dc:subject/>
  <dc:title>乡村学校少年宫活动学生体会</dc:title>
</cp:coreProperties>
</file>