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130"/>
        <w:gridCol w:w="2474"/>
        <w:gridCol w:w="1653"/>
        <w:gridCol w:w="1188"/>
        <w:gridCol w:w="2999"/>
      </w:tblGrid>
      <w:tr>
        <w:trPr>
          <w:trHeight w:val="49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者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37" w:leader="none"/>
              </w:tabs>
              <w:spacing w:lineRule="atLeast" w:line="345" w:before="280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庞燕敏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任教年级、学科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5"/>
                <w:lang w:val="en-US" w:eastAsia="zh-CN"/>
              </w:rPr>
              <w:t>20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．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1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书籍</w:t>
            </w:r>
          </w:p>
        </w:tc>
        <w:tc>
          <w:tcPr>
            <w:tcW w:w="83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ind w:firstLine="2168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《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lang w:eastAsia="zh-CN"/>
              </w:rPr>
              <w:t>正面教育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0" w:after="280"/>
              <w:ind w:firstLine="622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</w:rPr>
              <w:t>：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42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叶澜教授认为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学校教育是直面人的生命、通过人的生命、为了人的生命质量的提高而进行的社会活动，是以人为本的社会中最体现生命关怀的一种事业。”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这就告诉我们，教育的最终目的是为了生命质量的提高而进行的活动，这样的活动要通过生命才会起作用，所以我们的教育要有生命意识，要有尊重主体的意识，要有“人”的意识，一切教育的实现都必须以尊重“人”、通过“人”才能实现。人的成长与发展是从儿童期开始的，所有面向人的教育及其研究，都需要回到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“儿童”。一段时期里，“儿童”一直被视为未完成的人，成人往往居高临下地来看待儿童。近来，越来越多的学者开始重新认识儿童，儿童身上的天性资源是一切人力资源、人文资源的源头，我们要重新发现、认识及尊重儿童。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42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360" w:before="280" w:after="0"/>
              <w:ind w:firstLine="48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60"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  <w:shd w:fill="FFFFFF" w:val="clear"/>
              </w:rPr>
              <w:t>学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习体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63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在读文章之前我对“儿童立场”的理解仅限于模糊、感性的层面，随着对这篇文章的解读，我对儿童立场的认知更清晰、更全面，并试图把这里学到的知识跟之前班级的活动勾连起来，力求在实践与理论的重逢中实现认知的拓展。在对“学生立场”再认知的基础上，适当调整班级建设的机制，争取实现“我们的三年级”班级建设再成长。</w:t>
            </w:r>
          </w:p>
          <w:p>
            <w:pPr>
              <w:pStyle w:val="Style15"/>
              <w:widowControl/>
              <w:shd w:fill="FFFFFF" w:val="clear"/>
              <w:spacing w:lineRule="atLeast" w:line="360"/>
              <w:ind w:firstLine="630"/>
              <w:rPr>
                <w:rFonts w:ascii="宋体" w:hAnsi="宋体" w:cs="宋体"/>
                <w:color w:val="49494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494949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360" w:before="280" w:after="0"/>
              <w:ind w:firstLine="72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4:28Z</dcterms:created>
  <dc:creator>Administrator</dc:creator>
  <dc:description/>
  <dc:language>en-US</dc:language>
  <cp:lastModifiedBy>Administrator</cp:lastModifiedBy>
  <dcterms:modified xsi:type="dcterms:W3CDTF">2020-12-24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