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庞燕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2-06-23T01:52:05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E913A55374B9FAC5EAE4EE671515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