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期末迎考总动员</w:t>
      </w:r>
      <w:r>
        <w:rPr/>
        <w:t>20220110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尊敬的老师们，亲爱的同学们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大家好</w:t>
      </w:r>
      <w:r>
        <w:rPr>
          <w:sz w:val="24"/>
        </w:rPr>
        <w:t xml:space="preserve">!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今天我要讲的话题是《期末考试，你准备好了吗？》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有一首歌，名字叫《阳光总在风雨后》，的确，不经历风雨，怎么见彩虹；不经历期末考试，怎么知道我们的优异成绩，因为从没有人能随随便便成功。一周后，期末考试将如期而至，你准备好了吗？是否已经万事俱备，只欠东风了呢？凡事预则立，不预则废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我认为，大家应该从以下几个方面做些准备：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0"/>
        <w:rPr>
          <w:sz w:val="24"/>
        </w:rPr>
      </w:pPr>
      <w:r>
        <w:rPr>
          <w:sz w:val="24"/>
        </w:rPr>
        <w:t>争分夺秒，抢占制高点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在历史的长河中，时间是公正的，却又短暂的。读书更是要拼搏的，三分天注定，七分靠打拼，爱拼就会赢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0"/>
        <w:rPr>
          <w:sz w:val="24"/>
        </w:rPr>
      </w:pPr>
      <w:r>
        <w:rPr>
          <w:sz w:val="24"/>
        </w:rPr>
        <w:t>锲而不舍，铁树也开花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宝剑锋从磨砺出，梅花香自苦寒来”，不踏踏实实走过学习的坎坷路，怎能有期末考试的辉煌成果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sz w:val="24"/>
        </w:rPr>
      </w:pPr>
      <w:r>
        <w:rPr>
          <w:sz w:val="24"/>
        </w:rPr>
        <w:t>充满自信，谱写新篇章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天生我材必有用，坚持不懈刮目见。不要自己给自己施加过高的压力，正确对待考试的分数和名次，考试时我们要有良好的心态，必胜的信心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然而，在复习考试中，我们还要注意些什么呢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克服粗心的毛病，这种不良的习惯而导致不该出错的地方出错，影响成绩。所以我们首先要正视“粗心”带来的危害，其次要重视它，将其迅速改正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将基础知识、基本技能学得扎实些，只有将基础知识掌握得牢固，明白其知识的来龙去脉，才能举一反三，运用自如，不让“粗心”乘虚而入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要养成考试时认真检查的习惯，当我们做完考卷后，要认真检查一下，有没有因为粗心而导致的错误，这样，那些因为粗心而导致的错误就会被纠正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要慢慢养成细致的性格，培养严谨的学风，我们要从小养成认认真真，一丝不苟地做好每一件事的习惯，生活中的作风和学习中的学风是可以互相影响的。可以从小事做起，同时还要持之以恒，这样才能产生效果，否则三天打鱼两天晒网就无效果可言了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一分耕耘才有一分收获”，我们今天所做出的努力是为了明天的幸福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我们有一万个理由相信，同学们都是好样的，一定会认认真真的复习考试，一定能给自己给父母、给老师交上一份满意的答卷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第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0:48:00Z</dcterms:created>
  <dc:creator>Administrator</dc:creator>
  <dc:description/>
  <cp:keywords/>
  <dc:language>en-US</dc:language>
  <cp:lastModifiedBy>Levnon</cp:lastModifiedBy>
  <dcterms:modified xsi:type="dcterms:W3CDTF">2022-01-09T2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